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media/image1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-59055</wp:posOffset>
                </wp:positionV>
                <wp:extent cx="588391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องบริหารการบินเกษตร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pt;height:52.85pt;mso-wrap-distance-left:9.05pt;mso-wrap-distance-right:9.05pt;mso-wrap-distance-top:0pt;mso-wrap-distance-bottom:0pt;margin-top:-4.6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องบริหารการบินเกษตร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260"/>
        <w:gridCol w:w="1024"/>
        <w:gridCol w:w="851"/>
        <w:gridCol w:w="850"/>
        <w:gridCol w:w="851"/>
        <w:gridCol w:w="850"/>
        <w:gridCol w:w="992"/>
        <w:gridCol w:w="1062"/>
        <w:gridCol w:w="1206"/>
      </w:tblGrid>
      <w:tr>
        <w:trPr>
          <w:tblHeader w:val="true"/>
          <w:trHeight w:val="208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ตามมาตรการปรับปรุงประสิทธิภาพในการปฏิบัติราชการ กรมฝนหลวงและการบินเกษตร</w:t>
            </w:r>
          </w:p>
        </w:tc>
      </w:tr>
      <w:tr>
        <w:trPr>
          <w:trHeight w:val="74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10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ร้อยละของจำนวนพื้นที่ประสบภัยแล้งที่ได้รับกา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ช่วยเหลื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ind w:left="-104" w:right="-10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78.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.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289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color w:val="000000"/>
                <w:spacing w:val="-8"/>
                <w:kern w:val="2"/>
                <w:sz w:val="32"/>
                <w:sz w:val="32"/>
                <w:szCs w:val="32"/>
              </w:rPr>
              <w:t>ปริมาณฝนจากการปฏิบัติการฝนหลวงในพื้นที่การเกษ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79" w:hanging="0"/>
              <w:jc w:val="center"/>
              <w:rPr>
                <w:rFonts w:ascii="TH SarabunIT๙" w:hAnsi="TH SarabunIT๙" w:eastAsia="Tahoma" w:cs="TH SarabunIT๙"/>
                <w:color w:val="000000"/>
                <w:spacing w:val="-4"/>
                <w:kern w:val="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1,076.38</w:t>
              <w:br/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84" w:hanging="0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1,081.20</w:t>
              <w:br/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71" w:right="-142" w:hanging="0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1,0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86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.02</w:t>
              <w:br/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74" w:hanging="0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0"/>
                <w:kern w:val="2"/>
                <w:sz w:val="22"/>
                <w:szCs w:val="22"/>
              </w:rPr>
              <w:t>1,090.835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br/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78" w:hanging="0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1,095.65</w:t>
              <w:br/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color w:val="000000"/>
                <w:spacing w:val="-4"/>
                <w:kern w:val="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0.07</w:t>
              <w:br/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ล้าน ลบ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spacing w:val="-18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 xml:space="preserve">การประเมินสถานะของหน่วยงานในการเป็นระบบราชการ 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๔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0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120" w:after="0"/>
              <w:ind w:left="-79" w:right="-142" w:hanging="0"/>
              <w:jc w:val="center"/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 w:val="22"/>
                <w:szCs w:val="22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20"/>
                <w:kern w:val="2"/>
                <w:sz w:val="22"/>
                <w:szCs w:val="22"/>
              </w:rPr>
              <w:t>1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30"/>
                <w:kern w:val="2"/>
                <w:sz w:val="22"/>
                <w:sz w:val="22"/>
                <w:szCs w:val="22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30"/>
                <w:kern w:val="2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408.85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120" w:after="0"/>
              <w:ind w:left="-79" w:right="-142" w:hanging="0"/>
              <w:jc w:val="center"/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 w:val="22"/>
                <w:szCs w:val="22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20"/>
                <w:kern w:val="2"/>
                <w:sz w:val="22"/>
                <w:szCs w:val="22"/>
              </w:rPr>
              <w:t>3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30"/>
                <w:kern w:val="2"/>
                <w:sz w:val="22"/>
                <w:sz w:val="22"/>
                <w:szCs w:val="22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30"/>
                <w:kern w:val="2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103" w:right="-106" w:hanging="0"/>
              <w:jc w:val="center"/>
              <w:rPr>
                <w:rFonts w:ascii="TH SarabunIT๙" w:hAnsi="TH SarabunIT๙" w:eastAsia="Tahoma" w:cs="TH SarabunIT๙"/>
                <w:color w:val="000000"/>
                <w:spacing w:val="-8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8"/>
                <w:kern w:val="2"/>
                <w:sz w:val="32"/>
                <w:szCs w:val="32"/>
              </w:rPr>
              <w:t>417.03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color w:val="000000"/>
                <w:spacing w:val="-18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ระดับความพร้อมรัฐบาลดิจิทัลหน่วยงานภาครัฐของประเทศไท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81" w:right="-136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5" w:right="-276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0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color w:val="000000"/>
                <w:spacing w:val="-18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ความพร้อมรัฐบาลดิจิทัลหน่วยงานภาครัฐของประเทศไท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jc w:val="center"/>
              <w:rPr/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51.14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120" w:after="0"/>
              <w:ind w:left="-79" w:right="-142" w:hanging="0"/>
              <w:jc w:val="center"/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 w:val="22"/>
                <w:szCs w:val="22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20"/>
                <w:kern w:val="2"/>
                <w:sz w:val="22"/>
                <w:szCs w:val="22"/>
              </w:rPr>
              <w:t>1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30"/>
                <w:kern w:val="2"/>
                <w:sz w:val="22"/>
                <w:sz w:val="22"/>
                <w:szCs w:val="22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30"/>
                <w:kern w:val="2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61.74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120" w:after="0"/>
              <w:ind w:left="-79" w:right="-142" w:hanging="0"/>
              <w:jc w:val="center"/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 w:val="22"/>
                <w:szCs w:val="22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20"/>
                <w:kern w:val="2"/>
                <w:sz w:val="22"/>
                <w:szCs w:val="22"/>
              </w:rPr>
              <w:t>3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81" w:right="-136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30"/>
                <w:kern w:val="2"/>
                <w:sz w:val="22"/>
                <w:sz w:val="22"/>
                <w:szCs w:val="22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30"/>
                <w:kern w:val="2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5" w:right="-276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66.74</w:t>
            </w:r>
          </w:p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5" w:right="-276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0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ตามภารกิจหลัก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6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ร้อยละการซ่อมบำรุง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br/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อากาศยานเป็นไปตามมาตรฐาน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750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spacing w:val="-14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7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32"/>
                <w:sz w:val="32"/>
                <w:szCs w:val="32"/>
              </w:rPr>
              <w:t>ร้อยละของการจัดจ้างซ่อมใหญ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กาศยานและจัดซื้อวัสดุอากาศย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6.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00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22" w:hanging="0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8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ร้อยละความสำเร็จของการจัดทำคู่มือการปฏิบัติงานนิรภัยการบิน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0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บูรณาการการทำงานร่วมกั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Joint KPIs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ร้อยละของใบแจ้งหนี้ ซื้อ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จ้าง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เช่า วงเงินเกิน</w:t>
            </w:r>
            <w:r>
              <w:rPr>
                <w:rFonts w:ascii="TH SarabunIT๙" w:hAnsi="TH SarabunIT๙" w:eastAsia="Tahoma" w:cs="TH SarabunIT๙"/>
                <w:color w:val="000000"/>
                <w:spacing w:val="-14"/>
                <w:kern w:val="2"/>
                <w:sz w:val="32"/>
                <w:sz w:val="32"/>
                <w:szCs w:val="32"/>
              </w:rPr>
              <w:t xml:space="preserve">กว่า </w:t>
            </w:r>
            <w:r>
              <w:rPr>
                <w:rFonts w:eastAsia="Tahoma" w:cs="TH SarabunIT๙" w:ascii="TH SarabunIT๙" w:hAnsi="TH SarabunIT๙"/>
                <w:color w:val="000000"/>
                <w:spacing w:val="-14"/>
                <w:kern w:val="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ahoma" w:cs="TH SarabunIT๙"/>
                <w:color w:val="000000"/>
                <w:spacing w:val="-14"/>
                <w:kern w:val="2"/>
                <w:sz w:val="32"/>
                <w:sz w:val="32"/>
                <w:szCs w:val="32"/>
              </w:rPr>
              <w:t>ล้านบาท ที่</w:t>
            </w:r>
            <w:r>
              <w:rPr>
                <w:rFonts w:ascii="TH SarabunIT๙" w:hAnsi="TH SarabunIT๙" w:eastAsia="Tahoma" w:cs="TH SarabunIT๙"/>
                <w:color w:val="000000"/>
                <w:spacing w:val="-14"/>
                <w:kern w:val="2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Tahoma" w:cs="TH SarabunIT๙"/>
                <w:color w:val="000000"/>
                <w:spacing w:val="-14"/>
                <w:kern w:val="2"/>
                <w:sz w:val="32"/>
                <w:sz w:val="32"/>
                <w:szCs w:val="32"/>
              </w:rPr>
              <w:t>บิกจ่าย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วันทำกา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00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การใช้จ่ายงบประมาณ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.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ร้อยละการเบิกจ่า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  <w:sz w:val="32"/>
                <w:sz w:val="32"/>
                <w:szCs w:val="32"/>
              </w:rPr>
              <w:t>งบประมาณรายจ่ายของหน่วย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7.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pacing w:val="-6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pacing w:val="-6"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1"/>
                <w:szCs w:val="31"/>
              </w:rPr>
            </w:pPr>
            <w:r>
              <w:rPr>
                <w:rFonts w:eastAsia="Cordia New"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4000</w:t>
            </w:r>
          </w:p>
        </w:tc>
      </w:tr>
    </w:tbl>
    <w:p>
      <w:pPr>
        <w:pStyle w:val="Normal"/>
        <w:spacing w:lineRule="auto" w:line="19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ที</w:t>
      </w:r>
      <w:r>
        <w:rPr>
          <w:rFonts w:ascii="TH SarabunIT๙" w:hAnsi="TH SarabunIT๙" w:eastAsia="Tahoma" w:cs="TH SarabunIT๙"/>
          <w:color w:val="000000"/>
          <w:kern w:val="2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652"/>
      </w:tblGrid>
      <w:tr>
        <w:trPr>
          <w:tblHeader w:val="true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จำนวนพื้นที่ประสบภัยแล้งที่ได้รับการช่วยเหลือ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>
          <w:trHeight w:val="1551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0" w:firstLine="992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ลสำเร็จในการช่วยเหลือพื้นที่ประสบภัยแล้งพิจารณาจากการปฏิบัติการฝนหลวงของศูนย์ปฏิบัติการฝนหลวงทั้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ศูนย์ ที่มีการขึ้นบินปฏิบัติการฝนหลวงในแต่ละวัน แล้วทำให้เกิดฝนตกในพื้นที่เป้าหมาย ทั้งนี้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นับรวมกรณีการตั้งหน่วยปฏิบัติการฝนหลวงเคลื่อนที่เร็ว</w:t>
            </w:r>
          </w:p>
        </w:tc>
      </w:tr>
      <w:tr>
        <w:trPr>
          <w:trHeight w:val="3246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left="34" w:right="-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left="34"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tbl>
            <w:tblPr>
              <w:tblW w:w="9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1276"/>
              <w:gridCol w:w="1134"/>
              <w:gridCol w:w="1134"/>
            </w:tblGrid>
            <w:tr>
              <w:trPr>
                <w:trHeight w:val="435" w:hRule="atLeast"/>
              </w:trPr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ศูนย์ปฏิบัติการฝนหลว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แผ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ไร่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ไร่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ฯ ภาคเหนือ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าก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9.67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เหนือตอนล่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ิษณุโลก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.5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.5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กล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ครสวรรค์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1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.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2.66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เฉียงเหนือ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อนแก่น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254" w:hanging="25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เฉียงเหนือตอนล่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ุรีรัมย์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.3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6.25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ยอง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4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1.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.6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ใต้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ุราษฎร์ธาน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8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.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0.64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6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2.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4.6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1333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28" w:before="240" w:after="0"/>
              <w:ind w:firstLine="851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พื้นที่ประสบภัยแล้งที่ได้รับการช่วยเหลือจากการปฏิบัติการฝนหลวง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firstLine="85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พื้นที่ประสบภัยแล้งจากการวางแผนประจำวันของศูนย์ปฏิบัติการฝนหล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right="-34" w:firstLine="1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32.77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X  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=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4.6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701" w:leader="none"/>
              </w:tabs>
              <w:spacing w:lineRule="auto" w:line="228"/>
              <w:ind w:left="720" w:right="-34" w:hanging="18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lineRule="auto" w:line="216"/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lineRule="auto" w:line="216" w:before="0" w:after="120"/>
              <w:ind w:right="-46" w:firstLine="450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1.095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1.2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16"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7.4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16"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cs="TH SarabunIT๙" w:ascii="TH SarabunIT๙" w:hAnsi="TH SarabunIT๙"/>
                      <w:spacing w:val="-14"/>
                      <w:sz w:val="32"/>
                      <w:szCs w:val="32"/>
                    </w:rPr>
                    <w:t>78.5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16"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9.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16"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.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16"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16"/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lineRule="auto" w:line="216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16808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1680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134"/>
                                    <w:gridCol w:w="1276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spacing w:lineRule="auto" w:line="216"/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จำนวนพื้นที่ประสบภัยแล้งที่ได้รับการช่วยเหลื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4.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32.35pt;mso-wrap-distance-left:9pt;mso-wrap-distance-right:9pt;mso-wrap-distance-top:0pt;mso-wrap-distance-bottom:0pt;margin-top:9.65pt;mso-position-vertical-relative:text;margin-left:13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134"/>
                              <w:gridCol w:w="1276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lineRule="auto" w:line="216"/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จำนวนพื้นที่ประสบภัยแล้งที่ได้รับการช่วยเหลื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4.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lineRule="auto" w:line="216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lineRule="auto" w:line="216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410" w:leader="none"/>
                <w:tab w:val="left" w:pos="1935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ฝนหลวง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ัดตั้งหน่วยปฏิบัติการฝนหลวงเพื่อช่วยเหลือพื้นที่การเกษตรที่ประสบปัญหาภัยแล้ง สร้างความชุ่มชื้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กับป่าไม้เพื่อป้องกันการเกิดไฟป่าและบรรเทาปัญหาหมอกควัน เติมน้ำต้นทุนให้กับอ่างเก็บน้ำและเขื่อนต่างๆ ของประเทศ รวมทั้งบรรเทาและลดความรุนแรงของการเกิดพายุลูกเห็บ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ก็บข้อมูลพื้นที่ฝนตกเป็นรายวัน และประมวลผลผ่านโปรแกรมสำหรับการประเมินพื้นที่ฝนตกจากการปฏิบัติการฝนหลวง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ปฏิบัติการฝนหลวงประจำวัน และเป็นรายเดือนตามมิติงบประมาณ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ปฏิบัติการฝนหลวงให้สอดคล้องกับสถานการณ์ภัยแล้งและภัยพิบัติ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ภาพอากาศ และข้อมูลทางอุตุนิยมวิทย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ารสนเทศกรมฝนหลวงและการบินเกษตร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นต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อาสาสมัค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ขอรับบริการฝนหลวง</w:t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รายงานข้อมูลตัวชี้วัดร้อยละของจำนวนพื้นที่ประสบภัยแล้งที่ได้รับการช่วยเหล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M1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19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636"/>
      </w:tblGrid>
      <w:tr>
        <w:trPr>
          <w:tblHeader w:val="true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ิมาณฝนจากการปฏิบัติการฝนหลวงในพื้นที่การเกษตร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620" w:leader="none"/>
              </w:tabs>
              <w:spacing w:before="0" w:after="0"/>
              <w:ind w:firstLine="810"/>
              <w:contextualSpacing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kern w:val="2"/>
                <w:sz w:val="32"/>
                <w:sz w:val="32"/>
                <w:szCs w:val="32"/>
              </w:rPr>
              <w:t>เป็นการวัดประสิทธิภาพของการปฏิบัติการฝนหลวงเพื่อช่วยเหลือพื้นที่การเกษตร ซึ่</w:t>
            </w:r>
            <w:r>
              <w:rPr>
                <w:rFonts w:ascii="TH SarabunIT๙" w:hAnsi="TH SarabunIT๙" w:cs="TH SarabunIT๙"/>
                <w:spacing w:val="-4"/>
                <w:kern w:val="2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-4"/>
                <w:kern w:val="2"/>
                <w:sz w:val="32"/>
                <w:sz w:val="32"/>
                <w:szCs w:val="32"/>
              </w:rPr>
              <w:t>ผลสำเร็จจะพิจารณา</w:t>
            </w:r>
            <w:r>
              <w:rPr>
                <w:rFonts w:ascii="TH SarabunIT๙" w:hAnsi="TH SarabunIT๙" w:cs="TH SarabunIT๙"/>
                <w:spacing w:val="-2"/>
                <w:kern w:val="2"/>
                <w:sz w:val="32"/>
                <w:sz w:val="32"/>
                <w:szCs w:val="32"/>
              </w:rPr>
              <w:t>จากการปฏิบัติการฝนหลวงของหน่วยปฏิบัติการฝนหลวงที่มีการขึ้นบินปฏิบัติการฝนหลวงในแต่ละวันแล้วทำให้เกิด</w:t>
            </w: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 xml:space="preserve">ฝนตกในพื้นที่เป้าหมาย </w:t>
            </w:r>
          </w:p>
        </w:tc>
      </w:tr>
      <w:tr>
        <w:trPr>
          <w:trHeight w:val="334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29" w:right="-29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ิมาณฝนจากการปฏิบัติการฝนหลวงในพื้นที่การ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.0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เหนือ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เหนือตอนล่าง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ษณุโล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สวรร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ตะวันออกเฉียงเหนือ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นแก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ตะวันออกเฉียงเหน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ล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รีรัม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0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ตะวันออก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.6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ต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าษฎร์ธาน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8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46" w:firstLine="709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+/-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4.820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ล้าน ลบ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4.815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8139" w:type="dxa"/>
              <w:jc w:val="left"/>
              <w:tblInd w:w="8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275"/>
              <w:gridCol w:w="1276"/>
              <w:gridCol w:w="1276"/>
              <w:gridCol w:w="1276"/>
              <w:gridCol w:w="1193"/>
            </w:tblGrid>
            <w:tr>
              <w:trPr>
                <w:trHeight w:val="434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ล้านลูกบาศก์เมตร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eastAsia="Tahoma" w:cs="TH SarabunIT๙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>1,076.38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eastAsia="Tahoma" w:cs="TH SarabunIT๙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>1,081.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eastAsia="Tahoma" w:cs="TH SarabunIT๙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spacing w:val="-4"/>
                      <w:kern w:val="2"/>
                      <w:sz w:val="32"/>
                      <w:szCs w:val="32"/>
                    </w:rPr>
                    <w:t>1,086.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spacing w:val="-10"/>
                      <w:kern w:val="2"/>
                      <w:sz w:val="32"/>
                      <w:szCs w:val="32"/>
                    </w:rPr>
                    <w:t>1,090.835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spacing w:val="-10"/>
                      <w:kern w:val="2"/>
                      <w:sz w:val="32"/>
                      <w:szCs w:val="32"/>
                    </w:rPr>
                    <w:t>1,095.6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556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166360" cy="217297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6360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5"/>
                                    <w:gridCol w:w="1134"/>
                                    <w:gridCol w:w="1701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ริมาณฝนจากการปฏิบัติการฝนหลวงในพื้นที่การเกษต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70.07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้านลูกบาศก์เมต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6.8pt;height:171.1pt;mso-wrap-distance-left:9pt;mso-wrap-distance-right:9pt;mso-wrap-distance-top:0pt;mso-wrap-distance-bottom:0pt;margin-top:9.65pt;mso-position-vertical-relative:text;margin-left:3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1134"/>
                              <w:gridCol w:w="1701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ิมาณฝนจากการปฏิบัติการฝนหลวงในพื้นที่การเกษต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0.07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้านลูกบาศก์เมต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584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  <w:tab/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ฝนหลวง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ัดตั้งหน่วยปฏิบัติการฝนหลวงเพื่อช่วยเหลือพื้นที่การเกษตรที่ประสบปัญหาภัยแล้ง สร้างความชุ่มชื้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กับป่าไม้เพื่อป้องกันการเกิดไฟป่าและบรรเทาปัญหาหมอกควัน เติมน้ำต้นทุนให้กับอ่างเก็บน้ำและเขื่อนต่างๆ ของประเทศ รวมทั้งบรรเทาและลดความรุนแรงของการเกิดพายุลูกเห็บ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ข้อมูลพื้นที่ฝนตกเป็นรายวัน และประมวลผลผ่านโปรแกรมสำหรับการประเมินพื้นที่ฝนต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การปฏิบัติการฝนหลวง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ปฏิบัติการฝนหลวงประจำวัน และเป็นรายเดือนตามมิติงบประมาณ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ปฏิบัติการฝนหลวงให้สอดคล้องกับสถานการณ์ภัยแล้งและภัยพิบัติ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ภาพอากาศ และข้อมูลทางอุตุนิยมวิทยา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ารสนเทศ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นต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อาสาสมัค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ขอรับบริการฝนหลวง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รายงานข้อมูลตัวชี้วัดปริมาณฝนตกจากการปฏิบัติการฝนหลวงในพื้นที่การ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M1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spacing w:lineRule="auto" w:line="1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ระเมินสถานะของหน่วยงานในการเป็นระบบราชการ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.0 (PMQA 4.0)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426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334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4041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709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MQA 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ือ เครื่องมือการประเมินระบบการบริหารของส่วนราชการในเชิงบูรณาการ เพื่อเชื่อมโ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ของส่วนราชการกับเป้าหมาย และทิศทางการพัฒนาของประเทศ โดยมีวัตถุประสงค์เพื่อเป็นแนวทางให้ส่วนราชการพัฒนาไปสู่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ความสามารถในการบริหารจัดการภายในหน่วยงานและความพยายามของส่วนราชการในการขับเคลื่อนงานให้บรรลุเป้าหมายอย่างยั่งยื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ความสามารถในการพัฒนาการดำเนินงานเพื่อยกระดับผลการประเมินสถานะ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 (PMQA 4.0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ผลการประเมินสถานะ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(PMQA 4.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เป็นคะแนนเฉลี่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ภาพรวม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 ประกอบ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นำองค์การ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างแผนเชิงยุทธศาสตร์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ความสำคัญกับผู้รับบริการและผู้มีส่วนได้ส่วนเสีย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ัด การวิเคราะห์และการจัดการความรู้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ุ่งเน้นบุคลากร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ุ่งเน้นระบบปฏิบัติการ และ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การดำเนินการ</w:t>
            </w:r>
          </w:p>
        </w:tc>
      </w:tr>
      <w:tr>
        <w:trPr>
          <w:trHeight w:val="98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ะเปิดระบบให้หน่วยงานประเมินตนเองในเดือน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  <w:p>
            <w:pPr>
              <w:pStyle w:val="Footnote"/>
              <w:tabs>
                <w:tab w:val="clear" w:pos="720"/>
                <w:tab w:val="left" w:pos="810" w:leader="none"/>
                <w:tab w:val="left" w:pos="885" w:leader="none"/>
              </w:tabs>
              <w:ind w:firstLine="9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353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12"/>
                <w:szCs w:val="12"/>
              </w:rPr>
            </w:r>
          </w:p>
          <w:tbl>
            <w:tblPr>
              <w:tblW w:w="87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418"/>
              <w:gridCol w:w="1701"/>
              <w:gridCol w:w="1276"/>
              <w:gridCol w:w="1701"/>
              <w:gridCol w:w="1559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1 </w:t>
                  </w:r>
                </w:p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221" w:right="-280" w:hanging="0"/>
                    <w:jc w:val="center"/>
                    <w:rPr/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408.8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3 </w:t>
                  </w:r>
                </w:p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81" w:right="-136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225" w:right="-276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417.03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75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17424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992"/>
                                    <w:gridCol w:w="1701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ารประเมินสถานะของหน่วยงานในการเป็นระบบราชการ 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4.0 (PMQA 4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6" w:hanging="10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71.2pt;mso-wrap-distance-left:9pt;mso-wrap-distance-right:9pt;mso-wrap-distance-top:0pt;mso-wrap-distance-bottom:0pt;margin-top:9.65pt;mso-position-vertical-relative:text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992"/>
                              <w:gridCol w:w="1701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ประเมินสถานะของหน่วยงานในการเป็นระบบราชการ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kern w:val="2"/>
                                      <w:sz w:val="32"/>
                                      <w:szCs w:val="32"/>
                                    </w:rPr>
                                    <w:t>4.0 (PMQA 4.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10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134" w:gutter="0" w:header="709" w:top="1616" w:footer="408" w:bottom="4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ดับความพร้อมรัฐบาลดิจิทัลหน่วยงานภาครัฐของประเทศไทย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วิจัยเเละพัฒนาเทคโนโลยีฝนหลว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ทคโนโลยีสารสนเทศ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0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20"/>
                <w:tab w:val="left" w:pos="993" w:leader="none"/>
                <w:tab w:val="left" w:pos="1276" w:leader="none"/>
              </w:tabs>
              <w:ind w:left="0" w:firstLine="99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สำนักงานพัฒนารัฐบาลดิจิทัล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หรือ สพร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สำรวจ เก็บรวบรวมข้อมูล วิเคราะห์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วิจัย เพื่อจัดทำตัวชี้วัด ดัชนีสนับสนุนการพัฒนารัฐบาลดิจิทัลเสนอต่อคณะกรรมการพัฒนารัฐบาลดิจิทัล ซึ่งสอดคล้องกับโครงการสำรวจระดับความพร้อมการพัฒนารัฐบาลดิจิทัลหน่วยงานภาครัฐ ที่ทำการสำรวจมาอย่างต่อเนื่องตั้งแต่ปี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255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นถึงปัจจุบัน โดยในปี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ได้กำหนดกลุ่มเป้าหมายในการสำรวจ จำนวนรวมทั้งสิ้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7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น่วยงาน ประกอบด้วย หน่วยงานภาครัฐระดับกรมหรือเทียบเท่า 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0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วนราชการ รัฐวิสาหกิจ องค์การมหาชน และหน่วยงานรูปแบบอื่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ละคณะกรรมการผู้บริหารเทคโนโลยีสารสนเทศระดับสูงระดับจังหวั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Provincial Chief Information Officer Committee: PCIO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20"/>
                <w:tab w:val="left" w:pos="993" w:leader="none"/>
                <w:tab w:val="left" w:pos="1276" w:leader="none"/>
              </w:tabs>
              <w:ind w:left="0" w:firstLine="99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ระดับความพร้อมรัฐบาลดิจิทัล แบ่งเป็น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  <w:lang w:val="en-GB"/>
              </w:rPr>
              <w:t>Initial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,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  <w:lang w:val="en-GB"/>
              </w:rPr>
              <w:t>Developing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,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  <w:lang w:val="en-GB"/>
              </w:rPr>
              <w:t>Defined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,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  <w:lang w:val="en-GB"/>
              </w:rPr>
              <w:t>Managed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, </w:t>
            </w:r>
            <w:r>
              <w:rPr>
                <w:rFonts w:eastAsia="Cordia New" w:cs="TH SarabunIT๙" w:ascii="TH SarabunIT๙" w:hAnsi="TH SarabunIT๙"/>
                <w:spacing w:val="-8"/>
                <w:sz w:val="32"/>
                <w:szCs w:val="32"/>
                <w:lang w:val="en-GB"/>
              </w:rPr>
              <w:t>Optimizing</w:t>
            </w:r>
            <w:r>
              <w:rPr>
                <w:rFonts w:eastAsia="Cordia New" w:cs="TH SarabunIT๙" w:ascii="TH SarabunIT๙" w:hAnsi="TH SarabunIT๙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 xml:space="preserve">จากการสำรวจ </w:t>
            </w:r>
            <w:r>
              <w:rPr>
                <w:rFonts w:eastAsia="Cordia New" w:cs="TH SarabunIT๙" w:ascii="TH SarabunIT๙" w:hAnsi="TH SarabunIT๙"/>
                <w:spacing w:val="-8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 xml:space="preserve">มิติ ได้แก่ </w:t>
            </w:r>
            <w:r>
              <w:rPr>
                <w:rFonts w:eastAsia="Cordia New" w:cs="TH SarabunIT๙" w:ascii="TH SarabunIT๙" w:hAnsi="TH SarabunIT๙"/>
                <w:spacing w:val="-8"/>
                <w:sz w:val="32"/>
                <w:szCs w:val="32"/>
              </w:rPr>
              <w:t xml:space="preserve">1) Policies and Practices 2) Data-driven Practices 3) </w:t>
            </w:r>
            <w:r>
              <w:rPr>
                <w:rFonts w:eastAsia="Cordia New" w:cs="TH SarabunIT๙" w:ascii="TH SarabunIT๙" w:hAnsi="TH SarabunIT๙"/>
                <w:spacing w:val="-8"/>
                <w:sz w:val="32"/>
                <w:szCs w:val="32"/>
                <w:lang w:val="en-GB"/>
              </w:rPr>
              <w:t>Digital Capability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 4)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  <w:lang w:val="en-GB"/>
              </w:rPr>
              <w:t>Public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  <w:lang w:val="en-GB"/>
              </w:rPr>
              <w:t>Service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 5)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  <w:lang w:val="en-GB"/>
              </w:rPr>
              <w:t>Smart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  <w:lang w:val="en-GB"/>
              </w:rPr>
              <w:t>Back Office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 6)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  <w:lang w:val="en-GB"/>
              </w:rPr>
              <w:t>Secure and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  <w:lang w:val="en-GB"/>
              </w:rPr>
              <w:t>Efficient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  <w:lang w:val="en-GB"/>
              </w:rPr>
              <w:t>Infrastructure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>7) Digital Technology Practices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20"/>
                <w:tab w:val="left" w:pos="993" w:leader="none"/>
                <w:tab w:val="left" w:pos="1276" w:leader="none"/>
              </w:tabs>
              <w:ind w:left="0" w:firstLine="99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ผลการสำรวจดังกล่าวจะสามารถใช้เป็นข้อมูลประกอบการจัดทำนโยบายและแผนกา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ขับเคลื่อนภาครัฐไปสู่การเป็นรัฐบาลดิจิทัล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(Digital Government)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โดย สพร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เป็นผู้ประมวลผลจากการสำรวจจา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หน่วยงานทั้งหมดที่ประเมินตนเองตามแบบสำรวจของ สพร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. (DG Readiness Survey)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แล้วประกาศผลระดับความพร้อมรัฐบาลดิจิทัลในทุกปี ผ่านเว็บไซต์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20"/>
                <w:tab w:val="left" w:pos="993" w:leader="none"/>
                <w:tab w:val="left" w:pos="1276" w:leader="none"/>
              </w:tabs>
              <w:ind w:left="0" w:firstLine="99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กรณีใช้ประเมินส่วนราชการที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อยู่ในระบบการประเมินส่วนราชการตามมาตรการปรับปรุ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ประสิทธิภาพในการปฏิบัติราชการของส่วนราชการตามที่สำนักงาน ก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ร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กำหนด ประกอบด้วย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154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หน่วยงาน คือ กรมต่าง ๆ หน่วยงานสังกัดสำนักนายกรัฐมนตรี หน่วยงานไม่สังกัด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ำรวจสถานะความพร้อมรัฐบาลดิจิทัลของกรมฝนหลวง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pilla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สำรวจความพร้อมในการยกระดับความพร้อมรัฐบาลดิจิท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Maturity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:</w:t>
            </w:r>
          </w:p>
          <w:tbl>
            <w:tblPr>
              <w:tblW w:w="8147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559"/>
              <w:gridCol w:w="1134"/>
              <w:gridCol w:w="1417"/>
              <w:gridCol w:w="1134"/>
              <w:gridCol w:w="1598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b/>
                      <w:b/>
                      <w:bCs/>
                      <w:kern w:val="2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ลุ่มที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28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มีจำนวน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pillar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ระดับ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ขึ้นไป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>5 pilla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28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มีจำนวน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pillar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ระดับ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ขึ้นไป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>6 pilla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28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มีจำนวน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pillar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ระดับ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ขึ้นไป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>7 pillar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  <w:t>.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17297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พร้อมรัฐบาลดิจิทัลหน่วยงานภาครัฐของประเทศไท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71.1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พร้อมรัฐบาลดิจิทัลหน่วยงานภาครัฐขอ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สถานะความพร้อมรัฐบาลดิจิทัลของ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สนับสนุน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สำหรับการดำเนินงานในปีต่อ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134" w:gutter="0" w:header="709" w:top="1616" w:footer="408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ความพร้อมรัฐบาลดิจิทัลหน่วยงานภาครัฐของประเทศไทย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วิจัยเเละพัฒนาเทคโนโลยีฝนหลว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ทคโนโลยีสารสนเทศ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0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  <w:tab w:val="left" w:pos="1170" w:leader="none"/>
              </w:tabs>
              <w:ind w:left="0" w:firstLine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พัฒนารัฐบาลดิจิท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 ส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 เก็บรวบรวมข้อมูล วิเคราะห์ และ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ิจัย เพื่อจัดทำตัวชี้วัด ดัชนีสนับสนุนการพัฒนารัฐบาลดิจิทัลเสนอต่อคณะกรรมการพัฒนารัฐบาลดิจิทัล ซึ่งสอดคล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โครงการสำรวจระดับความพร้อมการพัฒนารัฐบาลดิจิทัลหน่วยงานภาครัฐ ที่ทำการสำรวจมาอย่างต่อเนื่องตั้งแต่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ถึงปัจจุบัน โดยใน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กำหนดกลุ่มเป้าหมายในการสำรวจ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รวมทั้งสิ้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7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น่วยงาน ประกอบด้วย หน่วยงานภาครัฐระดับกรมหรือเทียบเท่า 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 รัฐวิสาหกิจ องค์การมหาชน และหน่วยงานรูปแบบอื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คณะกรรมการผู้บริหารเทคโนโลยีสารสนเทศระดับสูงระดับ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rovincial Chief Information Officer Committee: PCIO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276" w:leader="none"/>
              </w:tabs>
              <w:ind w:left="0" w:firstLine="709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ความพร้อมรัฐบาลดิจิทัลเป็นคะแนนโดยรวมจากการสำรว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illar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แก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Policies and Practices 2) Data-driven Practices 3) Digital Capability 4) Public Service 5) Smart Back Office 6) Secure and Efficient Infrastructur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) Digital Technology Practi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276" w:leader="none"/>
              </w:tabs>
              <w:ind w:left="0" w:firstLine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สำรวจดังกล่าวจะสามารถใช้เป็นข้อมูลประกอบการจัดทำนโยบายและแผนการขับเคลื่อนภาครัฐไปสู่การเป็นรัฐบาลดิจิท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Digital Governmen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 ส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ประมวลผลจากการสำรวจจากหน่วยงานทั้งหมดที่ประเมินตนเองตามแบบสำรวจของ ส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(DG Readiness Surve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้วประกาศผลระดับความพร้อมรัฐบาลดิจิทัลในทุกปี ผ่านเว็บไซต์ </w:t>
            </w:r>
            <w:hyperlink r:id="rId12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  <w:u w:val="none"/>
                </w:rPr>
                <w:t>https://www.dga.or.th/policy-standard/policy-regulation /dg-readiness -survey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276" w:leader="none"/>
              </w:tabs>
              <w:ind w:left="0" w:firstLine="709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รณีใช้ประเมินส่วนราชการที่อยู่ในระบบการประเมินส่วนราชการตามมาตรการปรับปรุงประสิทธิ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ราชการของส่วนราชการตามที่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ประกอบ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 คือ กรมต่าง ๆ หน่วยงานสังกัดสำนักนายกรัฐมนตรี หน่วยงานไม่สังกัด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พัฒนารัฐบาลดิจิท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ะเปิดระบบให้หน่วยงานประเมินตนเองในช่วงเดือน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tbl>
            <w:tblPr>
              <w:tblW w:w="8530" w:type="dxa"/>
              <w:jc w:val="left"/>
              <w:tblInd w:w="4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559"/>
              <w:gridCol w:w="1688"/>
              <w:gridCol w:w="1147"/>
              <w:gridCol w:w="1701"/>
              <w:gridCol w:w="1301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b/>
                      <w:b/>
                      <w:bCs/>
                      <w:kern w:val="2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b/>
                      <w:bCs/>
                      <w:kern w:val="2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51.14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1.7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66.74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17297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ะแนนความพร้อมรัฐบาลดิจิทัลหน่วยงานภาครัฐของประเทศไท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71.1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ะแนนความพร้อมรัฐบาลดิจิทัลหน่วยงานภาครัฐขอ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1134" w:gutter="0" w:header="709" w:top="1616" w:footer="408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ซ่อมบำรุงอากาศยานเป็นไปตามมาตรฐ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</w:tr>
      <w:tr>
        <w:trPr>
          <w:trHeight w:val="1052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บริหารการบินเกษต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ซ่อมบำรุงอากาศยาน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อิเล็กทรอนิกส์การบิ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1, 551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firstLine="810"/>
              <w:jc w:val="left"/>
              <w:rPr>
                <w:rFonts w:ascii="TH SarabunIT๙" w:hAnsi="TH SarabunIT๙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2"/>
                <w:sz w:val="32"/>
                <w:sz w:val="32"/>
                <w:szCs w:val="32"/>
              </w:rPr>
              <w:t>การตรวจซ่อมบำรุงอากาศยานตามระยะเวลา เป็นการตรวจซ่อมตามคู่มือของบริษัทผู้ผลิตอากาศยานแต่ละแบบ โดยกำหนดมาตรฐานระยะเวลาการซ่อมบำรุงอากาศยาน ดังนี้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เครื่องบิน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CARAVAN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ชั่วโมงบิน ภายในระยะ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วั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พร้อมบินทดสอบ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เครื่องบิน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CASA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5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ชั่วโมงบิน ภายในระยะ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วั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พร้อมบินทดสอบ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เครื่องบิน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CN-23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ชั่วโมงบิน ภายในระยะ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วั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พร้อมบินทดสอบ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เครื่องบิน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SKA3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ชั่วโมงบิน ภายในระยะ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วั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พร้อมบินทดสอบ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เครื่องบิน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AS350 B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1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ชั่วโมงบิน ภายในระยะ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วัน พร้อมบินทดสอบ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เครื่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บ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Bell 40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1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ชั่วโมงบิน ภายในระยะ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วัน พร้อมบินทดสอบ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เครื่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บ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Bell 206B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ชั่วโมงบิน ภายในระยะ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วัน พร้อมบินทดสอบ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ชั่วโมงบิน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141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เครื่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บ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Bell 412EP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ตรวจซ่อมอากาศยาน เมื่อครบกำหน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3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ชั่วโมงบิน ภายในระยะ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วัน พร้อมบินทดสอบ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ชั่วโมงบิน</w:t>
            </w:r>
          </w:p>
          <w:p>
            <w:pPr>
              <w:pStyle w:val="Normal"/>
              <w:ind w:firstLine="1276"/>
              <w:rPr>
                <w:rFonts w:ascii="TH SarabunIT๙" w:hAnsi="TH SarabunIT๙" w:cs="TH SarabunIT๙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73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tbl>
            <w:tblPr>
              <w:tblW w:w="89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7"/>
              <w:gridCol w:w="2193"/>
              <w:gridCol w:w="1519"/>
              <w:gridCol w:w="715"/>
              <w:gridCol w:w="1168"/>
              <w:gridCol w:w="1197"/>
            </w:tblGrid>
            <w:tr>
              <w:trPr>
                <w:trHeight w:val="293" w:hRule="atLeast"/>
              </w:trPr>
              <w:tc>
                <w:tcPr>
                  <w:tcW w:w="2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ายการอากาศยาน</w:t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ังสือขออนุมัติ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การตรวจซ่อม</w:t>
                  </w:r>
                </w:p>
              </w:tc>
              <w:tc>
                <w:tcPr>
                  <w:tcW w:w="1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วันที่ดำเนินการตรวจซ่อม</w:t>
                  </w:r>
                </w:p>
              </w:tc>
              <w:tc>
                <w:tcPr>
                  <w:tcW w:w="1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ผลการซ่อมบำรุง</w:t>
                  </w:r>
                </w:p>
              </w:tc>
              <w:tc>
                <w:tcPr>
                  <w:tcW w:w="1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การปฏิบัติงานเป็นไปตามเงื่อนไขเวลา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2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จำนว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 xml:space="preserve">วันซ่อม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วั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 xml:space="preserve">จำนวนชั่วโมงบินทดสอบ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ชั่วโมงบิ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1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900" w:leader="none"/>
                    </w:tabs>
                    <w:snapToGrid w:val="false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30"/>
                      <w:szCs w:val="30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b/>
                      <w:bCs/>
                      <w:sz w:val="30"/>
                      <w:szCs w:val="30"/>
                      <w:lang w:val="th-TH"/>
                    </w:rPr>
                  </w:r>
                </w:p>
              </w:tc>
            </w:tr>
            <w:tr>
              <w:trPr/>
              <w:tc>
                <w:tcPr>
                  <w:tcW w:w="89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บินแ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CARAVAN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ซ่อ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0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บิน</w:t>
                  </w:r>
                </w:p>
              </w:tc>
            </w:tr>
            <w:tr>
              <w:trPr/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18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ิทยุเกษต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7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0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 6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 66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-1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6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5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16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02.04/1552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 2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 66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–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6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35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31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02.04/1553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 2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 66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–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6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:15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rPr>
                      <w:rFonts w:ascii="TH SarabunIT๙" w:hAnsi="TH SarabunIT๙" w:eastAsia="Cordia New" w:cs="TH SarabunIT๙"/>
                      <w:sz w:val="28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8"/>
                      <w:lang w:val="th-TH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51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ายการอากาศยาน</w:t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ังสือขออนุมัติ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การตรวจซ่อม</w:t>
                  </w:r>
                </w:p>
              </w:tc>
              <w:tc>
                <w:tcPr>
                  <w:tcW w:w="1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วันที่ดำเนินการตรวจซ่อม</w:t>
                  </w:r>
                </w:p>
              </w:tc>
              <w:tc>
                <w:tcPr>
                  <w:tcW w:w="1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ผลการซ่อมบำรุง</w:t>
                  </w:r>
                </w:p>
              </w:tc>
              <w:tc>
                <w:tcPr>
                  <w:tcW w:w="1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การปฏิบัติงานเป็นไปตามเงื่อนไขเวลา</w:t>
                  </w:r>
                </w:p>
              </w:tc>
            </w:tr>
            <w:tr>
              <w:trPr/>
              <w:tc>
                <w:tcPr>
                  <w:tcW w:w="2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rPr>
                      <w:rFonts w:ascii="TH SarabunIT๙" w:hAnsi="TH SarabunIT๙" w:eastAsia="Cordia New" w:cs="TH SarabunIT๙"/>
                      <w:sz w:val="28"/>
                      <w:lang w:val="th-TH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8"/>
                      <w:lang w:val="th-TH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จำนว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 xml:space="preserve">วันซ่อม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วั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 xml:space="preserve">จำนวนชั่วโมงบินทดสอบ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 w:val="27"/>
                      <w:szCs w:val="27"/>
                    </w:rPr>
                    <w:t>ชั่วโมงบิ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1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snapToGrid w:val="false"/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7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32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ิทยุเกษต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3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 2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 67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-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7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:5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35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02.04/417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 4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 67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-8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7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:05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เกษตร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938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ิทยุเกษต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6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ลข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. 15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>. 67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0-2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7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:5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  <w:tr>
              <w:trPr/>
              <w:tc>
                <w:tcPr>
                  <w:tcW w:w="89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เฮลิคอปเตอร์แ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Bell 40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ซ่อ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5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ั่วโมงบิน</w:t>
                  </w:r>
                </w:p>
              </w:tc>
            </w:tr>
            <w:tr>
              <w:trPr/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หมายเลข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311 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802.04/45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1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7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1-1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7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426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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4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ครั้งของการตรวจซ่อมอา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ยานที่เป็นไปตามมาตรฐานระยะเวล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2964" w:leader="none"/>
              </w:tabs>
              <w:ind w:left="8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ของการตรวจซ่อมอากาศยานตามระยะเวลาทั้งหมด</w:t>
            </w:r>
          </w:p>
          <w:p>
            <w:pPr>
              <w:pStyle w:val="Normal"/>
              <w:tabs>
                <w:tab w:val="clear" w:pos="720"/>
                <w:tab w:val="left" w:pos="2964" w:leader="none"/>
              </w:tabs>
              <w:ind w:left="851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7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X 100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  100 %</w:t>
            </w:r>
          </w:p>
          <w:p>
            <w:pPr>
              <w:pStyle w:val="Footnote"/>
              <w:tabs>
                <w:tab w:val="clear" w:pos="720"/>
                <w:tab w:val="left" w:pos="900" w:leader="none"/>
                <w:tab w:val="left" w:pos="1734" w:leader="none"/>
              </w:tabs>
              <w:spacing w:lineRule="auto" w:line="216"/>
              <w:ind w:firstLine="19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>
          <w:trHeight w:val="206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pacing w:val="-6"/>
                <w:sz w:val="8"/>
                <w:szCs w:val="8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6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4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+/-  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8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FF0000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color w:val="FF0000"/>
                <w:sz w:val="8"/>
                <w:szCs w:val="8"/>
              </w:rPr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4.4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8.3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2.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.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480310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ซ่อมบำรุงอากาศยาน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ป็นไป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ามมาตรฐาน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color w:val="000000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ซ่อมบำรุงอากาศย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7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95.3pt;mso-wrap-distance-left:9pt;mso-wrap-distance-right:9pt;mso-wrap-distance-top:0pt;mso-wrap-distance-bottom:0pt;margin-top:7.15pt;mso-position-vertical-relative:text;margin-left:19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ซ่อมบำรุงอากาศยาน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ป็นไป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ตามมาตรฐาน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color w:val="000000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การซ่อมบำรุงอากาศย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7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การซ่อมบำรุงอากาศยาน และการบินทดสอบอากาศยานหลังการซ่อมบำรุ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บินทดสอบอากาศยานหลังการซ่อมบำรุง หรือรายงานผลการซ่อมบำรุงในสมุดบันทึกการซ่อมบำรุงอากาศย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OG Book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-1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-2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-3)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นังสือหรือวิทยุขออนุมัติการซ่อมบำรุงอากาศยาน และการบินทดสอบอากาศยานหลังการซ่อมบำรุ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บันทึกประวัติการซ่อมบำรุงอากาศย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OG Book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-1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-2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-3)</w:t>
            </w:r>
          </w:p>
          <w:p>
            <w:pPr>
              <w:pStyle w:val="Footnote"/>
              <w:tabs>
                <w:tab w:val="clear" w:pos="720"/>
                <w:tab w:val="left" w:pos="743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บินทดสอบอากาศยานหลังซ่อมบำรุ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1133" w:gutter="0" w:header="709" w:top="765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ของการจัดจ้างซ่อมใหญ่อากาศยานและจัดซื้อวัสดุอากาศยา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การบินเกษต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การบิ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12</w:t>
            </w:r>
          </w:p>
        </w:tc>
      </w:tr>
      <w:tr>
        <w:trPr>
          <w:trHeight w:val="4384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134" w:leader="none"/>
              </w:tabs>
              <w:ind w:left="0" w:right="-34"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ิจารณาความสำเร็จของการดําเนินการจัดจ้างซ่อมใหญ่อากาศยานและจัดซื้อวัสดุอากาศย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และงบ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วงเงินกันไว้เบิกเหลื่อม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 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 ไปพลางก่อน และพระราชบัญญัติงบประมาณรายจ่ายประจำ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๖๗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เป้าหมายความสำเร็จของการดำเนินงาน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 ได้แก่ การลงนามสัญญาผลการดำเนินงาน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ารเบิกจ่าย ผลการดำเนินงาน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เป้าหมายของการจัดจ้างซ่อมใหญ่อากาศยานและจัดซื้อวัสดุอากาศยานตามพระราชบัญญัติงบประมาณรายจ่ายประจำ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๖๗ วัดความสำเร็จเฉพาะการลงนามสัญญา ผลการดำเนินงาน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1418" w:hanging="284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จัดจ้างซ่อมใหญ่อากาศยานและจัดซื้อวัสดุอากาศยาน มีดังนี้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993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กันไว้เบิกเหลื่อม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๒๕๖๖ </w:t>
            </w:r>
          </w:p>
          <w:p>
            <w:pPr>
              <w:pStyle w:val="Normal"/>
              <w:ind w:left="993"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bookmarkStart w:id="0" w:name="_Hlk151551847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ซ่อมใหญ่อากาศยาน</w:t>
            </w:r>
            <w:bookmarkEnd w:id="0"/>
          </w:p>
          <w:p>
            <w:pPr>
              <w:pStyle w:val="Normal"/>
              <w:ind w:left="1985" w:hanging="27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รวจซ่อ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Oil System Contamination Inspection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ครื่องยนต์ยี่ห้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GARRETT MODEL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TP33 1-12JR-701C S/N P-103048</w:t>
            </w:r>
          </w:p>
          <w:p>
            <w:pPr>
              <w:pStyle w:val="Normal"/>
              <w:ind w:left="1985" w:hanging="27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ซ่อมอุปกรณ์เครื่องบินแบ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CASA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NC212i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PO 510001859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1985" w:hanging="275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ซ่อมอุปกรณ์เครื่องบินแบ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CASA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NC212i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PO 5100018597)</w:t>
            </w:r>
          </w:p>
          <w:p>
            <w:pPr>
              <w:pStyle w:val="Normal"/>
              <w:ind w:left="1985" w:hanging="27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ซ่อ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ight Overhaul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ยน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RATT&amp;WHITNEY MODEL PT6A-114 S/N PCE-PB05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ind w:left="1985" w:hanging="27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ซ่อมใหญ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HAUL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พัดยี่ห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HARTZELL MODEL HC-B3TN-3AF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ind w:left="1985" w:hanging="275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รวจซ่อมใหญ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OVERHAUL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ใบพัดยี่ห้อ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Mc CARLEY MODEL 3GFR34C703-B </w:t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ind w:left="1985" w:hanging="27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7.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ครื่องช่วยเดินอากาศ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Electronic Standby Instrument System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ำบลนครสวรรค์อ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ำเภอเมืองนครสวรรค์ จังหวัดนครสวรรค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ind w:left="1985" w:hanging="27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8.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รวจซ่อมใหญ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OVERHAUL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ครื่องยนต์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GARRETT MODELTPE331-10R-513C S/N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-37685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ind w:left="1985" w:hanging="27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่อมใหญ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haul) MAIN GEAR BOX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ind w:left="2127" w:hanging="4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10.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ตรวจซ่อมใหญ่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(OVERHAUL)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และปรับปรุงตาม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SB61-1138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ใบพัด ยี่ห้อ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DOWTY MODEL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R334/4-82-F/1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ุด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S/N DAP0008, S/N DAP0010, S/N DAP0015, S/N DAP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0021)</w:t>
            </w:r>
          </w:p>
          <w:p>
            <w:pPr>
              <w:pStyle w:val="Normal"/>
              <w:ind w:left="2127" w:hanging="4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ซ่อมใหญ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HAUL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ยน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RATT&amp;WHITNEY MODEL PT6A-60A PCE-PK0013</w:t>
            </w:r>
          </w:p>
          <w:p>
            <w:pPr>
              <w:pStyle w:val="Normal"/>
              <w:ind w:left="2127" w:hanging="4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2127" w:hanging="4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ซ่อมใหญ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VERHAUL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ยน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RATT&amp;WHITNEY MODEL PT6A-114 S/N PCE-PB0510</w:t>
            </w:r>
          </w:p>
          <w:p>
            <w:pPr>
              <w:pStyle w:val="Normal"/>
              <w:ind w:left="2127" w:hanging="417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ระบบไฟฟ้าทางวิ่งและทางขับอากาศย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Runway, Threshold/END,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Taxiway &amp; Turn PAD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ำบลนครสวรรค์ออก อำเภอเมืองนครสวรรค์ จังหวัดนครสวรรค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วัสดุอากาศยาน</w:t>
            </w:r>
          </w:p>
          <w:p>
            <w:pPr>
              <w:pStyle w:val="Normal"/>
              <w:ind w:left="720" w:firstLine="99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ะไหล่อิเล็กทรอนิกส์การบิน สำหรับ เครื่องบ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AS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NC212i</w:t>
            </w:r>
          </w:p>
          <w:p>
            <w:pPr>
              <w:pStyle w:val="Normal"/>
              <w:ind w:left="720" w:firstLine="99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ะไหล่เครื่องบ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UPER KING AIR 3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left="720" w:firstLine="99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ะไหล่เครื่องบ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N 235-2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left="720" w:firstLine="99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ะไหล่เครื่องเฮลิคอปเตอร์ 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ELL 206B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left="720" w:firstLine="990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อะไหล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STANDARD PARTS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สำหรับเครื่องบิน จำนว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PO 5100019146)</w:t>
            </w:r>
          </w:p>
          <w:p>
            <w:pPr>
              <w:pStyle w:val="Normal"/>
              <w:ind w:left="720" w:firstLine="99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ะไหล่เครื่องเฮลิคอปเตอร์ 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S-350B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left="720" w:firstLine="99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ะไหล่เครื่องบ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ESSNA CARAVA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PO 5100019075)</w:t>
            </w:r>
          </w:p>
          <w:p>
            <w:pPr>
              <w:pStyle w:val="Normal"/>
              <w:ind w:left="720" w:firstLine="99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ะไหล่เครื่องบ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ESSNA CARAVA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PO 5100019076)</w:t>
            </w:r>
          </w:p>
          <w:p>
            <w:pPr>
              <w:pStyle w:val="Normal"/>
              <w:ind w:left="720" w:firstLine="99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งล้อเครื่องบิ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5-7)</w:t>
            </w:r>
          </w:p>
          <w:p>
            <w:pPr>
              <w:pStyle w:val="Normal"/>
              <w:ind w:left="720" w:firstLine="99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ะไหล่เครื่องยน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ENERAL ELECTRI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เครื่องบิ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left="720" w:firstLine="990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อะไหล่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STANDARD PARTS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สำหรับเครื่องเฮลิคอปเตอร์ จำนวน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(PO 5100019083)</w:t>
            </w:r>
          </w:p>
          <w:p>
            <w:pPr>
              <w:pStyle w:val="Normal"/>
              <w:ind w:left="720" w:firstLine="99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ะไหล่เครื่องยน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RATT &amp; WHITNE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เครื่องเฮลิคอปเตอร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left="720" w:firstLine="99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ะไหล่เครื่องบ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AS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NC212i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left="720" w:firstLine="990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อะไหล่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STANDARD PARTS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สำหรับเครื่องเฮลิคอปเตอร์ จำนวน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(PO 5100019085)</w:t>
            </w:r>
          </w:p>
          <w:p>
            <w:pPr>
              <w:pStyle w:val="Normal"/>
              <w:ind w:left="720" w:firstLine="990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อะไหล่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STANDARD PARTS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สำหรับเครื่องบิน จำนวน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(PO 5100019140)</w:t>
            </w:r>
          </w:p>
          <w:p>
            <w:pPr>
              <w:pStyle w:val="Normal"/>
              <w:ind w:left="720" w:firstLine="990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อะไหล่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STANDARD PARTS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สำหรับเครื่องเฮลิคอปเตอร์ จำนวน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(PO 5100019088)</w:t>
            </w:r>
          </w:p>
          <w:p>
            <w:pPr>
              <w:pStyle w:val="Normal"/>
              <w:ind w:left="720" w:firstLine="99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งล้อเครื่องบิ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-4)</w:t>
            </w:r>
          </w:p>
          <w:p>
            <w:pPr>
              <w:pStyle w:val="Normal"/>
              <w:ind w:left="720" w:firstLine="99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18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อะไหล่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STANDARD PARTS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สำหรับเครื่องเฮลิคอปเตอร์ จำนวน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รายการ 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(PO 5100019080)</w:t>
            </w:r>
          </w:p>
          <w:p>
            <w:pPr>
              <w:pStyle w:val="Normal"/>
              <w:ind w:left="720" w:firstLine="99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19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อะไหล่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STANDARD PARTS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สำหรับเครื่องเฮลิคอปเตอร์ จำนวน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รายการ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(PO 5100019081)</w:t>
            </w:r>
          </w:p>
          <w:p>
            <w:pPr>
              <w:pStyle w:val="Normal"/>
              <w:ind w:left="720" w:firstLine="99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20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อะไหล่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STANDARD PARTS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สำหรับเครื่องบิน จำนวน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(PO 5100019139)</w:t>
            </w:r>
          </w:p>
          <w:p>
            <w:pPr>
              <w:pStyle w:val="Normal"/>
              <w:ind w:left="720" w:firstLine="99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21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อะไหล่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STANDARD PARTS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สำหรับเครื่องบิน จำนวน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(PO 5100019141)</w:t>
            </w:r>
          </w:p>
          <w:p>
            <w:pPr>
              <w:pStyle w:val="Normal"/>
              <w:ind w:left="720" w:firstLine="99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22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อะไหล่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STANDARD PARTS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สำหรับเครื่องบิน จำนวน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(PO 5100019144)</w:t>
            </w:r>
          </w:p>
          <w:p>
            <w:pPr>
              <w:pStyle w:val="Normal"/>
              <w:ind w:left="720" w:firstLine="99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23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อะไหล่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STANDARD PARTS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สำหรับเครื่องบิน จำนวน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51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(PO 5100019145)</w:t>
            </w:r>
          </w:p>
          <w:p>
            <w:pPr>
              <w:pStyle w:val="Normal"/>
              <w:ind w:left="720" w:firstLine="99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24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อะไหล่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STANDARD PARTS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สำหรับเครื่องบิน จำนวน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(PO 5100019143)</w:t>
            </w:r>
          </w:p>
          <w:p>
            <w:pPr>
              <w:pStyle w:val="Normal"/>
              <w:ind w:left="720" w:firstLine="99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ะไหล่เครื่องเฮลิคอปเตอร์ 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ELL 206B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-3,5,8)</w:t>
            </w:r>
          </w:p>
          <w:p>
            <w:pPr>
              <w:pStyle w:val="Normal"/>
              <w:ind w:left="720" w:firstLine="99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26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อะไหล่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STANDARD PARTS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สำหรับเครื่องเฮลิคอปเตอร์ จำนวน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รายการ 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(PO 510001908</w:t>
            </w:r>
          </w:p>
          <w:p>
            <w:pPr>
              <w:pStyle w:val="Normal"/>
              <w:ind w:left="720" w:firstLine="99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ะไหล่เครื่องเฮลิคอปเตอร์ 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ELL 40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ร</w:t>
            </w:r>
          </w:p>
          <w:p>
            <w:pPr>
              <w:pStyle w:val="Normal"/>
              <w:ind w:left="720" w:firstLine="99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ะไหล่เครื่องยน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Rolls-Royc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เครื่องเฮลิคอปเตอร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left="1710" w:hanging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ะไหล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TANDARD PART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เครื่องเฮลิคอปเตอร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PO5100019084)</w:t>
            </w:r>
          </w:p>
          <w:p>
            <w:pPr>
              <w:pStyle w:val="Normal"/>
              <w:ind w:left="1710" w:hanging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ะไหล่เครื่องยน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RATT &amp; WHITNE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เครื่องบิ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</w:p>
          <w:p>
            <w:pPr>
              <w:pStyle w:val="Normal"/>
              <w:ind w:left="720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๖ ไปพลางก่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20" w:firstLine="99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ซ่อมใหญ่อากาศยาน</w:t>
            </w:r>
          </w:p>
          <w:p>
            <w:pPr>
              <w:pStyle w:val="Normal"/>
              <w:ind w:left="720"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ซ่อมเครื่องบินปรับความดัน หมายเลข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13 </w:t>
            </w:r>
          </w:p>
          <w:p>
            <w:pPr>
              <w:pStyle w:val="Normal"/>
              <w:ind w:left="1701" w:hanging="26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ซ่อมเครื่องยน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Rolls Royce 250-C20B P/N 6887190 S/N CAE-83518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ind w:left="1701" w:hanging="26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ตรวจซ่อม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MAIN ROTOR BLADE P/N 407-015-001-137, S/N A-4923 ,S/N A-49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S/N A-49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/N A-490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ด </w:t>
            </w:r>
          </w:p>
          <w:p>
            <w:pPr>
              <w:pStyle w:val="Normal"/>
              <w:tabs>
                <w:tab w:val="clear" w:pos="720"/>
                <w:tab w:val="left" w:pos="1689" w:leader="none"/>
              </w:tabs>
              <w:ind w:firstLine="14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วัสดุอากาศยาน </w:t>
            </w:r>
          </w:p>
          <w:p>
            <w:pPr>
              <w:pStyle w:val="Normal"/>
              <w:tabs>
                <w:tab w:val="clear" w:pos="720"/>
                <w:tab w:val="left" w:pos="1689" w:leader="none"/>
              </w:tabs>
              <w:ind w:firstLine="14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ะไหล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TANDARD PART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เครื่องเฮลิคอปเตอร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1689" w:leader="none"/>
              </w:tabs>
              <w:ind w:firstLine="14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ข หล่อลื่น ไฮดรอลิค สำหรับเครื่องเฮลิคอปเตอร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1689" w:leader="none"/>
              </w:tabs>
              <w:ind w:firstLine="14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งล้อเครื่องบิ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1689" w:leader="none"/>
              </w:tabs>
              <w:ind w:firstLine="14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ที่ปรากฏในเอกสาร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วคาดแด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</w:tr>
      <w:tr>
        <w:trPr>
          <w:trHeight w:val="1601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 w:before="120" w:after="0"/>
              <w:ind w:firstLine="34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กันไว้เบิกเหลื่อม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 รายการซ่อมใหญ่อากาศยา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16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3666"/>
              <w:gridCol w:w="1701"/>
              <w:gridCol w:w="1701"/>
              <w:gridCol w:w="1530"/>
            </w:tblGrid>
            <w:tr>
              <w:trPr>
                <w:trHeight w:val="70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ลำดับ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เลขที่สัญญ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วันที่ลงนามสัญญ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า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วันที่เบิกจ่าย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ายการซ่อมใหญ่อากาศยาน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ซ่อมใหญ่อากาศยานเครื่องบิน รายการตรวจ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ซ่อมระบบหล่อลื่น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Oil System Contamination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Inspection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ยนต์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GARRETT MODEL TPE331-12JR-701C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ครื่อ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ภ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12/25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7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ซ่อมใหญ่อากาศยานเครื่องบิน รายการซ่อม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อุปกรณ์ประกอบของเครื่องบิน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CASA, NC212i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ภ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14/25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8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ซ่อมใหญ่อากาศยานเครื่องบิน รายการซ่อม</w:t>
                  </w:r>
                  <w:r>
                    <w:rPr>
                      <w:rFonts w:ascii="TH SarabunIT๙" w:hAnsi="TH SarabunIT๙" w:cs="TH SarabunIT๙"/>
                      <w:spacing w:val="-2"/>
                      <w:sz w:val="28"/>
                      <w:sz w:val="28"/>
                    </w:rPr>
                    <w:t xml:space="preserve">อุปกรณ์ประกอบของเครื่องบิน </w:t>
                  </w:r>
                  <w:r>
                    <w:rPr>
                      <w:rFonts w:cs="TH SarabunIT๙" w:ascii="TH SarabunIT๙" w:hAnsi="TH SarabunIT๙"/>
                      <w:spacing w:val="-2"/>
                      <w:sz w:val="28"/>
                    </w:rPr>
                    <w:t>CASA, NC212i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ภ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14/25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>ซ่อมใหญ่อากาศยานเครื่องบิน รายการตรวจซ่อม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Light Overhaul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เครื่องยนต์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PRATT&amp;WHITNEY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MODEL PT6A-114 S/N PCE-PB052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ครื่อ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ภ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15/25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ซ่อมใหญ่อากาศยานเครื่องบิน รายการตรวจ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ซ่อมใหญ่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(OVERHAUL) </w:t>
                  </w:r>
                  <w:r>
                    <w:rPr>
                      <w:rFonts w:ascii="TH SarabunIT๙" w:hAnsi="TH SarabunIT๙" w:cs="TH SarabunIT๙"/>
                      <w:spacing w:val="-4"/>
                      <w:sz w:val="28"/>
                      <w:sz w:val="28"/>
                    </w:rPr>
                    <w:t xml:space="preserve">ใบพัดยี่ห้อ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HARTZELL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MODEL HC-B3TN-3AF S/N BUA3362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ุด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ภ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/25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pacing w:val="-4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ซ่อมใหญ่อากาศยานเครื่องบิน รายการตรวจ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ซ่อมใหญ่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 xml:space="preserve">(OVERHAUL)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ใบพัด ยี่ห้อ </w:t>
                  </w:r>
                  <w:r>
                    <w:rPr>
                      <w:rFonts w:cs="TH SarabunIT๙" w:ascii="TH SarabunIT๙" w:hAnsi="TH SarabunIT๙"/>
                      <w:spacing w:val="-8"/>
                      <w:sz w:val="28"/>
                    </w:rPr>
                    <w:t>Mc CAULEY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MODEL 3GFR34C703-B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ุด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ภ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7/25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8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ลำดับ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เลขที่สัญญ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วันที่ลงนามสัญญ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า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วันที่เบิกจ่าย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ช่วยเดินอากาศ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Electronic Standby Instrument System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ำบลนครสวรรค์ออก อำเภอเมืองนครสวรรค์ จังหวัดนครสวรรค์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ภ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9/25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ซ่อมใหญ่อากาศยานเครื่องบิน รายการตรวจซ่อมใหญ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(OVERHAUL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ยนต์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GARRETT </w:t>
                  </w: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>MODEL TPE331-10R-513C S/N P-37685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ครื่อ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ภ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4/25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7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9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ซ่อมใหญ่อากาศยานเครื่องเฮลิคอปเตอร์ รายการตรวจซ่อมใหญ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(OVERHAUL) MAIN GEAR BOX P/N 350A32-0011-00 S/N M2148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ุด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ภ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5/25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ซ่อมใหญ่อากาศยานเครื่องบิน รายการตรวจซ่อมใหญ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(OVERHAUL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และปรับปรุงตา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SB61-1138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ใบพัด ยี่ห้อ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DOWTY MODEL R334/4-82- F/1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ุด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ภ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/25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7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1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ซ่อมใหญ่อากาศยานเครื่องบิน รายการตรวจซ่อมใหญ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(OVERHAUL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ยนต์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PRATT &amp; WHITNEY MODEL PT6A-60A S/N PCE-PK001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ำนวน ๑ เครื่อ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ภ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7/25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ังไม่เบิก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2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ซ่อมใหญ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(OVERHAUL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ครื่องยนต์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PRATT&amp;WHITNEY MODEL PT6A-114 S/N PCE-PB05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ภ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7/25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ังไม่เบิก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3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ปรับปรุงระบบไฟฟ้าทางวิ่งและทางขับอากาศยา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(Runway, Threshold/END,Taxiway &amp; Turn PAD)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ำบลนครสวรรค์ออก อำเภอเมืองนครสวรรค์ จังหวัดนครสวรรค์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ะบบ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ทด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1/25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ิ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ายการวัสดุอากาศยาน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อะไหล่อิเล็กทรอนิกส์การบินสำหรับเครื่องบิ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CASA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และ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NC212i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12/25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ิ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อะไหล่เครื่องบิ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SUPER KING AIR 35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9/25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ิ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7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อะไหล่เครื่องบิ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CN235-22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13/25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อะไหล่เครื่องเฮลิคอปเตอร์ แ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BELL 206B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30/25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อะไหล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STANDARD PARTS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ำหรับเครื่องบิน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48/25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36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ลำดับ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เลขที่สัญญ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วันที่ลงนามสัญญ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า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วันที่เบิกจ่าย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อะไหล่เครื่องเฮลิคอปเตอร์ แ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AS-350B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8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22/25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7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อะไหล่เครื่องบิ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CESSNA CARAVAN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31/25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8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อะไหล่เครื่องบิ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CESSNA CARAVAN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32/25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9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ยางล้อเครื่องบิน จำนวน 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 ครั้งที่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รั้งสุดท้าย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33/25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8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7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อะไหล่เครื่องยนต์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GENERAL ELECTRIC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ำหรับเครื่องบิน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25/25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1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อะไหล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STANDARD PARTS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ำหรับเครื่องเฮลิคอปเตอร์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7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37/25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2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อะไหล่เครื่องยนต์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PRATT&amp;WHITNEY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ำหรับเครื่องเฮลิคอปเตอร์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28/25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3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อะไหล่เครื่องบิ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CASA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และ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NC212i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20/25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8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4</w:t>
                  </w:r>
                </w:p>
              </w:tc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อะไหล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STANDARD PARTS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ำหรับเครื่องเฮลิคอปเตอร์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40/25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5</w:t>
                  </w:r>
                </w:p>
              </w:tc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อะไหล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STANDARD PARTS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ำหรับเครื่องบิน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43/25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6</w:t>
                  </w:r>
                </w:p>
              </w:tc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อะไหล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STANDARD PARTS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ำหรับเครื่องเฮลิคอปเตอร์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41/25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7</w:t>
                  </w:r>
                </w:p>
              </w:tc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ยางล้อเครื่องบิน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34/25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8</w:t>
                  </w:r>
                </w:p>
              </w:tc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อะไหล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STANDARD PARTS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ำหรับเครื่องเฮลิคอปเตอร์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35/25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ังไม่เบิก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9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อะไหล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STANDARD PARTS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ำหรับเครื่องเฮลิคอปเตอร์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5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36/25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0</w:t>
                  </w:r>
                </w:p>
              </w:tc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อะไหล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STANDARD PARTS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ำหรับเครื่องบิน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42/25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1</w:t>
                  </w:r>
                </w:p>
              </w:tc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อะไหล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STANDARD PARTS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ำหรับเครื่องบิน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ายการ 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44/25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2</w:t>
                  </w:r>
                </w:p>
              </w:tc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อะไหล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STANDARD PARTS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ำหรับเครื่องบิน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46/25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3</w:t>
                  </w:r>
                </w:p>
              </w:tc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อะไหล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STANDARD PARTS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ำหรับเครื่องบิน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2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47/25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4</w:t>
                  </w:r>
                </w:p>
              </w:tc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อะไหล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STANDARD PARTS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ำหรับเครื่องบิน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45/25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ลำดับ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เลขที่สัญญ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วันที่ลงนามสัญญ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า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วันที่เบิกจ่าย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5</w:t>
                  </w:r>
                </w:p>
              </w:tc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อะไหล่เครื่องเฮลิคอปเตอร์ แ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BELL 206B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29/25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6</w:t>
                  </w:r>
                </w:p>
              </w:tc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อะไหล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STANDARD PARTS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ำหรับเครื่องเฮลิคอปเตอร์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39/25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7</w:t>
                  </w:r>
                </w:p>
              </w:tc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อะไหล่เครื่องเฮลิคอปเตอร์ แ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BELL 40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26/25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8</w:t>
                  </w:r>
                </w:p>
              </w:tc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อะไหล่เครื่องยนต์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ROLLS-ROYCE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ำหรับเครื่องเฮลิคอปเตอร์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 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27/25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9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9</w:t>
                  </w:r>
                </w:p>
              </w:tc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อะไหล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STANDARD PARTS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ำหรับเครื่องเฮลิคอปเตอร์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27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38/25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3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0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อะไหล่เครื่องยนต์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PRATT &amp; WHITNEY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ำหรับเครื่องบิน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23/25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66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๖ ไปพลางก่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3666"/>
              <w:gridCol w:w="1701"/>
              <w:gridCol w:w="1701"/>
              <w:gridCol w:w="1530"/>
            </w:tblGrid>
            <w:tr>
              <w:trPr>
                <w:trHeight w:val="70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ลำดับ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เลขที่สัญญ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วันที่ลงนามสัญญ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า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วันที่เบิกจ่าย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ายการซ่อมใหญ่อากาศยาน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ซ่อมใหญ่อากาศยานเครื่องบิน รายการจ้างตรวจซ่อมเครื่องบินปรับความดัน หมายเลขเกษตร ๒๐๑๓ จำนวน ๑ ล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ภ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2/256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ังไม่เบิก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</w:p>
              </w:tc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ซ่อมใหญ่อากาศยานเครื่องเฮลิคอปเตอร์ รายการตรวจซ่อมเครื่องยนต์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Rolls Royce250-C20B P/N 6887190 S/N CAE-83518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ครื่อง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ภ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3/2567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6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ังไม่เบิก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ซ่อมใหญ่อากาศยานเครื่องเฮลิคอปเตอร์ รายการตรวจซ่อม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MAIN ROTOR BLADE P/N407-015-001-137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ชุด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ภ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1/2567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ธ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6</w:t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ังไม่เบิก</w:t>
                  </w:r>
                </w:p>
              </w:tc>
            </w:tr>
            <w:tr>
              <w:trPr/>
              <w:tc>
                <w:tcPr>
                  <w:tcW w:w="93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ายการ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วัสดุ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อากาศยาน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</w:t>
                  </w:r>
                </w:p>
              </w:tc>
              <w:tc>
                <w:tcPr>
                  <w:tcW w:w="3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อะไหล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STANDARD PARTS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ำหรับเครื่องเฮลิคอปเตอร์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6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18/2567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(1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7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ังไม่เบิก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3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TH SarabunIT๙" w:hAnsi="TH SarabunIT๙" w:cs="TH SarabunIT๙"/>
                      <w:sz w:val="28"/>
                      <w:highlight w:val="yellow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highlight w:val="yello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19/2567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(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7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ังไม่เบิก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3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TH SarabunIT๙" w:hAnsi="TH SarabunIT๙" w:cs="TH SarabunIT๙"/>
                      <w:sz w:val="28"/>
                      <w:highlight w:val="yellow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highlight w:val="yello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20/2567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(1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7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ังไม่เบิก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3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TH SarabunIT๙" w:hAnsi="TH SarabunIT๙" w:cs="TH SarabunIT๙"/>
                      <w:sz w:val="28"/>
                      <w:highlight w:val="yellow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highlight w:val="yello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21/2567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(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 67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ังไม่เบิก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366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ลำดับ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เลขที่สัญญ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วันที่ลงนามสัญญ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า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วันที่เบิกจ่าย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2</w:t>
                  </w:r>
                </w:p>
              </w:tc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ไขหล่อลื่นไฮดรอลิคสำหรับเครื่องเฮลิคอปเตอร์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5/256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ังไม่เบิก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3</w:t>
                  </w:r>
                </w:p>
              </w:tc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ยางล้อเครื่องบิน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16/256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ังไม่เบิก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</w:p>
              </w:tc>
              <w:tc>
                <w:tcPr>
                  <w:tcW w:w="3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ยางล้อเครื่องบิน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ายการ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ส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17/256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ยังไม่เบิก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0" w:after="120"/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lineRule="exact" w:line="340" w:before="0" w:after="120"/>
              <w:ind w:left="540" w:right="-46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+/- 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529580" cy="2480310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9580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3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การจัดจ้างซ่อมใหญ่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อากาศยานและจัดซื้อวัสดุอากาศยา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86.7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5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4pt;height:195.3pt;mso-wrap-distance-left:9pt;mso-wrap-distance-right:9pt;mso-wrap-distance-top:0pt;mso-wrap-distance-bottom:0pt;margin-top:7.15pt;mso-position-vertical-relative:text;margin-left:15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การจัดจ้างซ่อมใหญ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ากาศยานและจัดซื้อวัสดุอากาศย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86.79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5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ให้เป็นไปตามขั้นตอนและระยะเวลาที่กำหนด ตามข้อตกลงของตัวชี้วัด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นามสัญญา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ขออนุมัติเบิกจ่าย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440" w:right="1134" w:gutter="0" w:header="709" w:top="765" w:footer="408" w:bottom="4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ความสำเร็จของการจัดทำคู่มือการปฏิบัติงานนิรภัยการบิ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การบินเกษต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การบิ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12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1134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คู่มือปฏิบัติงานนิรภัยการบ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ป็นแนวทางในการดำเนินงานด้านนิรภัยการบินที่สอดคล้องกับระเบียบกรมฝนหลวงและการบินเกษตรว่าด้วยการบิน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๒๕๖๓ โดยมีวัตถุประสงค์เพื่อให้เกิดความปลอดภัยในการปฏิบัติงานด้านการบิน แก่เจ้าหน้าที่ปฏิบัติงานทุกระดับ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spacing w:before="0" w:after="0"/>
              <w:ind w:left="0" w:firstLine="1134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นิรภัยการบิน หมายถึง วิธีการปฏิบัติหรือการดำเนินกิจกรรมใดๆ เพื่อให้เกิดความปลอดภัยใน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ฏิบัติภารกิจ โดยมีวัตถุประสงค์เพื่อพิทักษ์รักษาชีวิตและทรัพย์สิน รวมทั้งการป้องกันอากาศยานและอุบัติเหต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spacing w:before="0" w:after="0"/>
              <w:ind w:left="360" w:firstLine="774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งค์ประกอบของคู่มือการปฏิบัติงาน ประกอบด้วย 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ตถุประสงค์ เป็นการชี้แจงให้ผู้อ่านทราบถึงวัตถุประสงค์ในการจัดทำเอกสารเรื่องนี้ขึ้นมา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บเขต เป็นการชี้แจงให้ผู้อ่านทราบถึงขอบเขตของงานในคู่มือว่าครอบคลุมตั้งแต่ขั้นตอนใด ถึงขั้นตอนใด หน่วยงานใด กับใคร ที่ใด และเมื่อใด 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จำกัดความ เป็นการชี้แจงให้ผู้อ่านทราบถึงคำศัพท์เฉพาะที่กล่าวถึงภายใต้คู่มือฯ ให้เป็นที่เข้าใจตรงกัน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ที่ความรับผิดชอบ เป็นการชี้แจงให้ผู้อ่านทราบว่ามีใครบ้างที่เกี่ยวข้องกับกระบว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ปฏิบัติ โดยมักจะเรียงจากตำแหน่งสูงสุดลงมา</w:t>
            </w:r>
          </w:p>
          <w:p>
            <w:pPr>
              <w:pStyle w:val="Normal"/>
              <w:ind w:firstLine="1418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ขั้นตอนการปฏิบัติงาน เป็นการอธิบายขั้นตอนการทำงานอย่างละเอียด ว่าใคร ทำอะไร ที่ไห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อย่างไร เมื่อใด โดยสามารถจัดทำได้ในรูปแบบต่าง ๆ ได้แก่ การใช้ข้อความ อธิบาย การใช้ตารางอธิบาย การใช้แผนภูมิ และการใช้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Flowchart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141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อกสารอ้างอิง เป็นการชี้แจงให้ผู้อ่านทราบถึงเอกสารอื่นใดที่ต้องใช้ประกอบคู่กันหรืออ้างอิงถึงกันเพื่อให้การปฏิบัติงานสมบูรณ์ ได้แก่ ระเบียบ กฎหมาย หรือวิธีการทำงาน เป็นต้น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บบฟอร์มที่ใช้ เป็นการชี้แจงให้ผู้อ่านทราบถึงแบบฟอร์มต่าง ๆ ที่ต้องใช้ในการบันทึกข้อมูลของผู้ที่เกี่ยวข้องในการปฏิบัติงา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firstLine="414"/>
              <w:contextualSpacing/>
              <w:rPr/>
            </w:pPr>
            <w:r>
              <w:rPr/>
              <w:t xml:space="preserve">รายละเอียดขั้นตอนการดำเนินงาน </w:t>
            </w:r>
          </w:p>
          <w:tbl>
            <w:tblPr>
              <w:tblW w:w="8708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2"/>
              <w:gridCol w:w="1196"/>
            </w:tblGrid>
            <w:tr>
              <w:trPr>
                <w:tblHeader w:val="true"/>
              </w:trPr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การดำเนินงาน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</w:tr>
            <w:tr>
              <w:trPr/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แต่งตั้งคณะทำงานจัดทำคู่มือการปฏิบัติงานนิรภัยการบิน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๕</w:t>
                  </w:r>
                </w:p>
              </w:tc>
            </w:tr>
            <w:tr>
              <w:trPr/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E7E6E6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จัดทำคู่มือการปฏิบัติงานนิรภัยการบินตามองค์ประกอบที่กำหนด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E7E6E6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๘๐</w:t>
                  </w:r>
                </w:p>
              </w:tc>
            </w:tr>
            <w:tr>
              <w:trPr/>
              <w:tc>
                <w:tcPr>
                  <w:tcW w:w="7512" w:type="dxa"/>
                  <w:tcBorders>
                    <w:top w:val="single" w:sz="4" w:space="0" w:color="E7E6E6"/>
                    <w:left w:val="single" w:sz="4" w:space="0" w:color="000000"/>
                    <w:bottom w:val="single" w:sz="4" w:space="0" w:color="E7E6E6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๑ วัตถุประสงค์ ขอบเขต คำจำกัดความ หน้าที่ความรับผิดชอบ</w:t>
                  </w:r>
                </w:p>
              </w:tc>
              <w:tc>
                <w:tcPr>
                  <w:tcW w:w="1196" w:type="dxa"/>
                  <w:tcBorders>
                    <w:top w:val="single" w:sz="4" w:space="0" w:color="E7E6E6"/>
                    <w:left w:val="single" w:sz="4" w:space="0" w:color="000000"/>
                    <w:bottom w:val="single" w:sz="4" w:space="0" w:color="E7E6E6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๓๐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7512" w:type="dxa"/>
                  <w:tcBorders>
                    <w:top w:val="single" w:sz="4" w:space="0" w:color="E7E6E6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๒ ขั้นตอนการปฏิบัติงาน</w:t>
                  </w:r>
                  <w:r>
                    <w:rPr>
                      <w:rFonts w:ascii="TH SarabunIT๙" w:hAnsi="TH SarabunIT๙" w:cs="TH SarabunIT๙"/>
                      <w:color w:val="00000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เอกสารอ้างอิง</w:t>
                  </w:r>
                  <w:r>
                    <w:rPr>
                      <w:rFonts w:ascii="TH SarabunIT๙" w:hAnsi="TH SarabunIT๙" w:cs="TH SarabunIT๙"/>
                      <w:color w:val="00000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แบบฟอร์มที่ใช้</w:t>
                  </w:r>
                </w:p>
              </w:tc>
              <w:tc>
                <w:tcPr>
                  <w:tcW w:w="1196" w:type="dxa"/>
                  <w:tcBorders>
                    <w:top w:val="single" w:sz="4" w:space="0" w:color="E7E6E6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๕๐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ประชาพิจารณ์ผู้มีส่วนได้ส่วนเสีย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๑๐</w:t>
                  </w:r>
                </w:p>
              </w:tc>
            </w:tr>
            <w:tr>
              <w:trPr/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เสนอผู้บริหารให้ความเห็นชอบภายในเดือนกันยายน พ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๒๕๖๗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๕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ListParagraph"/>
              <w:spacing w:lineRule="auto" w:line="240" w:before="0" w:after="0"/>
              <w:ind w:left="0" w:firstLine="1134"/>
              <w:contextualSpacing w:val="false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ListParagraph"/>
              <w:spacing w:lineRule="auto" w:line="240" w:before="0" w:after="0"/>
              <w:ind w:left="0" w:firstLine="1134"/>
              <w:contextualSpacing w:val="false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ListParagraph"/>
              <w:spacing w:lineRule="auto" w:line="240" w:before="0" w:after="0"/>
              <w:ind w:left="0" w:firstLine="1134"/>
              <w:contextualSpacing w:val="false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ListParagraph"/>
              <w:spacing w:lineRule="auto" w:line="240" w:before="0" w:after="0"/>
              <w:ind w:left="0" w:firstLine="1134"/>
              <w:contextualSpacing w:val="false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ListParagraph"/>
              <w:spacing w:lineRule="auto" w:line="240" w:before="0" w:after="0"/>
              <w:ind w:left="0" w:firstLine="1134"/>
              <w:contextualSpacing w:val="false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ดำเนินการ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0" w:after="120"/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lineRule="exact" w:line="340" w:before="0" w:after="120"/>
              <w:ind w:right="-4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+/-  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exact" w:line="3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exact" w:line="3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exact" w:line="3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exact" w:line="3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exact" w:line="3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exact" w:line="34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spacing w:lineRule="exact" w:line="34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exact" w:line="340"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exact" w:line="340"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exact" w:line="340"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exact" w:line="340"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exact" w:line="340"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474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480310"/>
                      <wp:effectExtent l="0" t="0" r="0" b="0"/>
                      <wp:wrapSquare wrapText="bothSides"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color w:val="000000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จัดทำคู่มือปฏิบัติงานนิรภัยการบินตามแบบอากาศย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95.3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จัดทำคู่มือปฏิบัติงานนิรภัยการบินตามแบบอากาศย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40" w:right="1134" w:gutter="0" w:header="709" w:top="765" w:footer="408" w:bottom="464"/>
          <w:pgNumType w:fmt="decimal"/>
          <w:formProt w:val="false"/>
          <w:textDirection w:val="lrTb"/>
          <w:docGrid w:type="default" w:linePitch="360" w:charSpace="0"/>
        </w:sectPr>
        <w:pStyle w:val="Footnote"/>
        <w:tabs>
          <w:tab w:val="clear" w:pos="720"/>
          <w:tab w:val="left" w:pos="900" w:leader="none"/>
        </w:tabs>
        <w:ind w:left="283" w:hanging="2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ร้อยละของใบแจ้งหนี้ ซื้อ</w:t>
            </w:r>
            <w:r>
              <w:rPr>
                <w:rFonts w:eastAsia="Tahoma" w:cs="TH SarabunIT๙" w:ascii="TH SarabunIT๙" w:hAnsi="TH SarabunIT๙"/>
                <w:b/>
                <w:bCs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จ้าง</w:t>
            </w:r>
            <w:r>
              <w:rPr>
                <w:rFonts w:eastAsia="Tahoma" w:cs="TH SarabunIT๙" w:ascii="TH SarabunIT๙" w:hAnsi="TH SarabunIT๙"/>
                <w:b/>
                <w:bCs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เช่า วงเงินเกินกว่า  </w:t>
            </w:r>
            <w:r>
              <w:rPr>
                <w:rFonts w:eastAsia="Tahoma" w:cs="TH SarabunIT๙" w:ascii="TH SarabunIT๙" w:hAnsi="TH SarabunIT๙"/>
                <w:b/>
                <w:bCs/>
                <w:kern w:val="2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ล้านบาท ที่เบิกจ่ายภายใน </w:t>
            </w:r>
            <w:r>
              <w:rPr>
                <w:rFonts w:eastAsia="Tahoma" w:cs="TH SarabunIT๙" w:ascii="TH SarabunIT๙" w:hAnsi="TH SarabunIT๙"/>
                <w:b/>
                <w:bCs/>
                <w:kern w:val="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วันทำก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การบินเกษต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3</w:t>
            </w:r>
          </w:p>
        </w:tc>
      </w:tr>
      <w:tr>
        <w:trPr>
          <w:trHeight w:val="8353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99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แจ้งหนี้ ซ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้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ช่า วงเงินเกินกว่า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้านบาท หมายถึง เอกสารหลักฐานที่สำน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 จัดทำขึ้นเพื่อขอเบิกเงินจากส่วนราชการ สำหรับเป็นค่าใช้จ่ายในการจัดซ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จ้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ช่า โดยส่วนราชการต้องจัดทำ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PO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หลักเกณฑ์ที่กระทรวงการคลังกำหนด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992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เบิกจ่ายภายใน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วันทำการ จะเริ่มนับระยะเวลาถัดจากวันที่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ณะกรรมการตรวจรับพัสดุ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 ดำเนิน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รวจรับพัสดุแล้วเสร็จ รวมทั้งมีการจัดทำรายงานผลการตรวจรับพัสดุ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TH SarabunIT๙" w:ascii="TH SarabunIT๙" w:hAnsi="TH SarabunIT๙"/>
                <w:bCs/>
                <w:color w:val="000000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ละเอียดขั้นตอนการดำเนินและ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 ดังนี้</w:t>
            </w:r>
          </w:p>
          <w:tbl>
            <w:tblPr>
              <w:tblW w:w="89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2"/>
              <w:gridCol w:w="1932"/>
            </w:tblGrid>
            <w:tr>
              <w:trPr>
                <w:tblHeader w:val="true"/>
                <w:trHeight w:val="436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ขั้นตอนการดำเนินงา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วยงานรับผิดชอบ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ยะเวลา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ณะกรรมการตรวจรับพัสดุ 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รายงา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ผล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ตรวจรับ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ัสดุ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สนอผู้บริหาร 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ยในวันที่ตรวจรับ</w:t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้วเสร็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อง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จ้าของงบประมาณ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รายงานการตรวจรับ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ัสดุ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เอกสารที่เกี่ยวข้อง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ัดทำบันทึกรายงานผลการตรวจรับพัสดุ ส่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ห้ ส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ทำการ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ล รับเรื่อง และส่งเรื่องให้ กพด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1775" w:hRule="atLeast"/>
              </w:trPr>
              <w:tc>
                <w:tcPr>
                  <w:tcW w:w="703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firstLine="345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พด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ดำเนินการ</w:t>
                  </w:r>
                </w:p>
                <w:p>
                  <w:pPr>
                    <w:pStyle w:val="Normal"/>
                    <w:spacing w:lineRule="auto" w:line="228"/>
                    <w:ind w:firstLine="771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วามถูกต้องของรายงานผลการตรวจรับพัสดุ</w:t>
                  </w:r>
                </w:p>
                <w:p>
                  <w:pPr>
                    <w:pStyle w:val="Normal"/>
                    <w:spacing w:lineRule="auto" w:line="228"/>
                    <w:ind w:firstLine="771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รวจรับพัสดุในระบ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EGP</w:t>
                  </w:r>
                </w:p>
                <w:p>
                  <w:pPr>
                    <w:pStyle w:val="Normal"/>
                    <w:spacing w:lineRule="auto" w:line="228"/>
                    <w:ind w:left="345" w:firstLine="426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รวจรั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PO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 xml:space="preserve">ในระบ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GFMIS</w:t>
                  </w:r>
                </w:p>
                <w:p>
                  <w:pPr>
                    <w:pStyle w:val="Normal"/>
                    <w:spacing w:lineRule="auto" w:line="228"/>
                    <w:ind w:left="345" w:firstLine="426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บันทึกข้อมูลลงระบบสารสนเทศงานงบประมาณฯ </w:t>
                  </w:r>
                </w:p>
                <w:p>
                  <w:pPr>
                    <w:pStyle w:val="Normal"/>
                    <w:spacing w:lineRule="auto" w:line="228"/>
                    <w:ind w:left="345" w:firstLine="42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สร้างรหัสสินทรัพย์รายตัว ในระบ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GFMIS</w:t>
                  </w:r>
                </w:p>
                <w:p>
                  <w:pPr>
                    <w:pStyle w:val="Normal"/>
                    <w:spacing w:lineRule="auto" w:line="228"/>
                    <w:ind w:left="345" w:firstLine="426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 xml:space="preserve">ส่งเรื่องให้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3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ทำการ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703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ับเรื่องจาก กพด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ส่งเรื่องให้ 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เจ้าของงบประมาณ</w:t>
                  </w:r>
                </w:p>
              </w:tc>
              <w:tc>
                <w:tcPr>
                  <w:tcW w:w="193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1316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เจ้าของงบประมาณ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28"/>
                    <w:ind w:left="345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ับเรื่องจาก ส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ัดทำบันทึกการเบิกจ่ายเงิน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ตรวจสอบ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อกสารตามเช็คลิสต์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ดยอดเบิกจ่ายในระบบสารสนเทศงานงบประมาณฯ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สนอ ผอ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งนาม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นใบลดยอดงบประมาณ และบันทึก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เบิกจ่ายเงิน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ทำการ</w:t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right="-39" w:hanging="0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right="-39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28"/>
                    <w:ind w:right="-39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28"/>
                    <w:ind w:right="-39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ขั้นตอนการดำเนินงา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วยงานรับผิดชอบ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ยะเวลา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องแผนงาน 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ลุ่มงบประมาณ รับเรื่อ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าก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 และลงรับ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นระบบสารบรรณอิเล็กทรอนิกส์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วามถูกต้องขอ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หล่งเงิ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และการลดยอดของ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นุมัติลดยอดในระบบสารสนเทศงานงบประมาณฯ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ิมพ์ใบรับ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ง จากระบบสารบรรณอิเล็กทรอนิกส์ให้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 เซ็นต์รับ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ืนเรื่องให้สำนั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องเดินเรื่องต่อให้ ส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ล รับเรื่อง และส่งเรื่องให้ กบ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1316" w:hRule="atLeast"/>
              </w:trPr>
              <w:tc>
                <w:tcPr>
                  <w:tcW w:w="703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บ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ับเรื่อง และดำเนินการ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>
                      <w:rFonts w:ascii="TH SarabunIT๙" w:hAnsi="TH SarabunIT๙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ตรวจสอบเอกสารตามระเบียบเบิกจ่าย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 และประทับตราข้อความ</w:t>
                  </w: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>เสนอผู้มีอำนาจอนุมัติ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วบคุมงบประมาณของกรม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 xml:space="preserve">ส่งเรื่องให้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3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ทำการ</w:t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ช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.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03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3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สล รับเรื่อง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จาก กบค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เสนอ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ลนก</w:t>
                  </w:r>
                  <w:r>
                    <w:rPr>
                      <w:rFonts w:cs="TH SarabunIT๙" w:ascii="TH SarabunIT๙" w:hAnsi="TH SarabunIT๙"/>
                      <w:spacing w:val="-2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 xml:space="preserve">ลงนาม 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และ</w:t>
                  </w:r>
                  <w:r>
                    <w:rPr>
                      <w:rFonts w:ascii="TH SarabunIT๙" w:hAnsi="TH SarabunIT๙" w:cs="TH SarabunIT๙"/>
                      <w:spacing w:val="-2"/>
                      <w:sz w:val="32"/>
                      <w:sz w:val="32"/>
                      <w:szCs w:val="32"/>
                    </w:rPr>
                    <w:t>เสนอผู้มีอำนาจอนุมัติ</w:t>
                  </w:r>
                </w:p>
              </w:tc>
              <w:tc>
                <w:tcPr>
                  <w:tcW w:w="193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ผู้บริหาร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นุมัติเบิกจ่าย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งิน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ช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.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03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8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8.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ับเรื่อ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ากห้องผู้บริหาร แล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รื่องให้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กบ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1316" w:hRule="atLeast"/>
              </w:trPr>
              <w:tc>
                <w:tcPr>
                  <w:tcW w:w="703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8.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บ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ับเรื่อง และดำเนิน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างฎีกาเบิกจ่าย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ตรวจสอบแล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บันทึกขอเบิก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 xml:space="preserve">ในระบ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GFMIS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>
                      <w:rFonts w:ascii="TH SarabunIT๙" w:hAnsi="TH SarabunIT๙" w:cs="TH SarabunIT๙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ตรวจสอบแล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อนุมัติเบิก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 xml:space="preserve">ในระบ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GFMIS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ตรวจสอบแล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อนุมัติจ่าย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 xml:space="preserve">ในระบบ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GFMIS</w:t>
                  </w:r>
                </w:p>
              </w:tc>
              <w:tc>
                <w:tcPr>
                  <w:tcW w:w="193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.3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ช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GB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GB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left"/>
              <w:textAlignment w:val="baseline"/>
              <w:rPr>
                <w:rFonts w:ascii="TH SarabunIT๙" w:hAnsi="TH SarabunIT๙" w:cs="TH SarabunIT๙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pacing w:val="-8"/>
                <w:sz w:val="32"/>
                <w:szCs w:val="32"/>
              </w:rPr>
            </w:r>
          </w:p>
        </w:tc>
      </w:tr>
      <w:tr>
        <w:trPr>
          <w:trHeight w:val="1646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งานตั้งแต่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การใบแจ้ง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กินกว่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ที่ขอเบิกจ่ายเงิน 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การ สามารถเบิกจ่ายภายใ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วันทำการ 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ต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1021" w:right="-40" w:hanging="1021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1021" w:right="-40" w:hanging="1021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ใบแจ้งหนี้ ซื้อ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้าง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ช่า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วงเงินเกินกว่า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ล้านบาท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ที่สำนัก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กอง ดำเนินการภายในเวลาที่กำหนด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10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ใบแจ้งหนี้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เกิน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่งเบิกจ่ายทั้งหม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u w:val="single"/>
              </w:rPr>
              <w:t xml:space="preserve">   23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x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100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1974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484120"/>
                      <wp:effectExtent l="0" t="0" r="0" b="0"/>
                      <wp:wrapSquare wrapText="bothSides"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484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6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ใบแจ้งหนี้ ซื้อ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spacing w:val="-6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6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้าง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spacing w:val="-6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6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ช่า วงเงินเกินกว่า  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spacing w:val="-6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6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ล้านบาท ที่เบิกจ่ายภายใน 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spacing w:val="-6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6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ทำ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95.6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6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ใบแจ้งหนี้ ซื้อ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spacing w:val="-6"/>
                                      <w:kern w:val="2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6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จ้าง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spacing w:val="-6"/>
                                      <w:kern w:val="2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6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ช่า วงเงินเกินกว่า 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spacing w:val="-6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6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ล้านบาท ที่เบิกจ่ายภายใน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spacing w:val="-6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6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ให้เป็นไปตามขั้นตอนและระยะเวลาที่กำหนด ตามข้อตกลงของตัวชี้วัด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ร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่ง ผ่านระบบสารบรรณอิเล็กทรอนิกส์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ind w:left="283" w:hanging="24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40" w:right="1134" w:gutter="0" w:header="709" w:top="765" w:footer="408" w:bottom="464"/>
          <w:pgNumType w:fmt="decimal"/>
          <w:formProt w:val="false"/>
          <w:textDirection w:val="lrTb"/>
          <w:docGrid w:type="default" w:linePitch="360" w:charSpace="0"/>
        </w:sectPr>
        <w:pStyle w:val="Footnote"/>
        <w:tabs>
          <w:tab w:val="clear" w:pos="720"/>
          <w:tab w:val="left" w:pos="900" w:leader="none"/>
        </w:tabs>
        <w:ind w:left="283" w:hanging="24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การบินเกษต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 543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  <w:tab w:val="left" w:pos="1418" w:leader="none"/>
              </w:tabs>
              <w:ind w:firstLine="992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 จะใช้อัตราการเบิกจ่ายเงินงบประมาณรายจ่ายภาพรวมของส่วนราชการ ทั้งที่เบิกจ่ายในส่วนกลางและภูมิภาคเป็นตัวชี้วัดความสามารถ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firstLine="992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ะแนนจะพิจารณาตามความสามารถในการเบิกจ่ายเงินงบประมาณรายจ่ายภาพรวมของ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ส่วนราชการ รอบ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ดือน เทียบกับวงเงินงบประมาณรายจ่ายภาพรวมที่หน่วยงานได้รับ หากมีการโอ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ปลี่ยนแป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งบประมาณระหว่างป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ะนำยอดงบประมาณ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โอนเปลี่ยนแปลงแล้วมาเป็นฐานในการคำนวณ</w:t>
            </w:r>
          </w:p>
        </w:tc>
      </w:tr>
      <w:tr>
        <w:trPr>
          <w:trHeight w:val="1628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รมฝนหลวงและการบินเกษตร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,071,519,800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บาท มีผลการเบิกจ่ายภาพรวม รอ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– 3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0,990,382.0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.43</w:t>
            </w:r>
          </w:p>
        </w:tc>
      </w:tr>
      <w:tr>
        <w:trPr>
          <w:trHeight w:val="1421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288"/>
              <w:jc w:val="both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งินงบประมาณรายจ่ายภาพรวมที่ส่วนราชการเบิกจ่าย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ส่วนราชการได้รั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2,071,519,80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X 100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701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0,990,382.08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firstLine="993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17.43%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</w:tabs>
              <w:jc w:val="both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440" w:leader="none"/>
              </w:tabs>
              <w:outlineLvl w:val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คำนวณวงเงินงบประมาณรายจ่ายภาพรวม ไม่รวมเงินงบประมาณที่ได้รับจัดสรรเพิ่มเติมระหว่างปีงบประมา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701" w:leader="none"/>
              </w:tabs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่วนราชการสามารถตรวจสอบผลการเบิกจ่ายเงินงบประมาณรายจ่ายภาพรวมผ่านทางเว็บไซต์ของกรมบัญชี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้อมูลสถิติ</w:t>
            </w:r>
          </w:p>
        </w:tc>
      </w:tr>
      <w:tr>
        <w:trPr>
          <w:trHeight w:val="2231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7.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7.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349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ปฏิบัติงานและแผนการใช้จ่ายเงิ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ไปตามแผ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รายเดือน ส่งกอง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40" w:right="1134" w:gutter="0" w:header="709" w:top="765" w:footer="408" w:bottom="464"/>
          <w:pgNumType w:fmt="decimal"/>
          <w:formProt w:val="false"/>
          <w:textDirection w:val="lrTb"/>
          <w:docGrid w:type="default" w:linePitch="360" w:charSpace="0"/>
        </w:sectPr>
        <w:pStyle w:val="Footnote"/>
        <w:tabs>
          <w:tab w:val="clear" w:pos="720"/>
          <w:tab w:val="left" w:pos="900" w:leader="none"/>
          <w:tab w:val="left" w:pos="2450" w:leader="none"/>
        </w:tabs>
        <w:spacing w:before="120" w:after="0"/>
        <w:ind w:left="283" w:hanging="2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ของหน่วยงา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การบินเกษต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 543</w:t>
            </w:r>
          </w:p>
        </w:tc>
      </w:tr>
      <w:tr>
        <w:trPr>
          <w:trHeight w:val="2654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งบประมาณรายจ่ายภาพรวมของหน่วยงาน จะพิจารณาตามความสามารถใน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บิกจ่ายเงินงบประมาณรายจ่ายภาพรวมของหน่วยงานเทียบกับวงเงินงบประมาณรายจ่ายภาพรวมที่หน่วยงานได้รับจัดสรร หากมีการโอนเปลี่ยนแปลงงบประมาณระหว่างปี จะนำยอดงบประมาณหลังโอนเปลี่ยนแปลงแล้ว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เป็นฐานในการคำนวณ ทั้งนี้ ไม่นับรวมวงเงินเหลือ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ำรองกรม ที่หน่วยงานได้รับการจัดสรรในช่ว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ดือนสิงหาคม ถึง กันยายน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วงเงินเหลือจ่ายจากการดำเนินงา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จัดซื้อจัดจ้าง ที่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คืนกรมในช่วงเดือน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>
          <w:trHeight w:val="145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3,148,0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มีผลการเบิกจ่ายภาพรวม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4,906,421.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7.49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147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28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ินงบประมาณรายจ่ายภาพรว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บิกจ่าย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124,906,421.33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X  100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59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33,148,03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firstLine="993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7.4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before="120" w:after="0"/>
              <w:jc w:val="center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jc w:val="center"/>
              <w:textAlignment w:val="baselin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tbl>
            <w:tblPr>
              <w:tblW w:w="6551" w:type="dxa"/>
              <w:jc w:val="left"/>
              <w:tblInd w:w="12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  <w:gridCol w:w="971"/>
              <w:gridCol w:w="992"/>
              <w:gridCol w:w="993"/>
              <w:gridCol w:w="992"/>
              <w:gridCol w:w="1118"/>
            </w:tblGrid>
            <w:tr>
              <w:trPr>
                <w:trHeight w:val="374" w:hRule="atLeast"/>
              </w:trPr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2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ของหน่วย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7.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ของหน่วย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7.4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73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การใช้จ่ายเงินงบประมาณ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องบริหารการบินเกษตร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ใช้จ่ายเงินงบประมาณ ตามรอบระยะเวลาที่กองแผนงานกำหนด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ใช้จ่ายเงินงบประมาณ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แผน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Footnote"/>
        <w:tabs>
          <w:tab w:val="clear" w:pos="720"/>
          <w:tab w:val="left" w:pos="900" w:leader="none"/>
          <w:tab w:val="left" w:pos="2450" w:leader="none"/>
        </w:tabs>
        <w:spacing w:before="120" w:after="0"/>
        <w:ind w:left="283" w:hanging="24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5"/>
      <w:footerReference w:type="default" r:id="rId26"/>
      <w:type w:val="nextPage"/>
      <w:pgSz w:w="11906" w:h="16838"/>
      <w:pgMar w:left="1440" w:right="1134" w:gutter="0" w:header="709" w:top="765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EucrosiaDSE">
    <w:altName w:val="Cambri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0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2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4" name="Image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5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5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2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4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6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8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8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บริหารการบินเกษต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8"/>
      <w:lang w:bidi="th-TH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s://www.dga.or.th/policy-standard/policy-regulation /dg-readiness -survey/" TargetMode="Externa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52:00Z</dcterms:created>
  <dc:creator>Chumpol</dc:creator>
  <dc:description/>
  <cp:keywords/>
  <dc:language>en-US</dc:language>
  <cp:lastModifiedBy>DRRAA</cp:lastModifiedBy>
  <cp:lastPrinted>2024-04-18T15:32:00Z</cp:lastPrinted>
  <dcterms:modified xsi:type="dcterms:W3CDTF">2024-04-22T04:56:00Z</dcterms:modified>
  <cp:revision>1658</cp:revision>
  <dc:subject/>
  <dc:title>ตารางแสดงผลการประเมิน ประจำปี</dc:title>
</cp:coreProperties>
</file>