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1"/>
        <w:gridCol w:w="850"/>
        <w:gridCol w:w="851"/>
        <w:gridCol w:w="850"/>
        <w:gridCol w:w="851"/>
        <w:gridCol w:w="850"/>
        <w:gridCol w:w="992"/>
        <w:gridCol w:w="1134"/>
        <w:gridCol w:w="1134"/>
      </w:tblGrid>
      <w:tr>
        <w:trPr>
          <w:tblHeader w:val="true"/>
          <w:trHeight w:val="2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blHeader w:val="true"/>
          <w:trHeight w:val="9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ะแนนถ่วงน้ำหนัก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มาตรการปรับปรุงประสิทธิภาพในการปฏิบัติราชการ กรมฝนหลวงและการบินเกษตร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8"/>
                <w:kern w:val="2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การประเมินสถานะขอ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 xml:space="preserve">ในการเป็นระบบราชการ 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.0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08.85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77" w:right="-141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145" w:right="-81" w:hanging="0"/>
              <w:jc w:val="center"/>
              <w:rPr>
                <w:rFonts w:ascii="TH SarabunIT๙" w:hAnsi="TH SarabunIT๙" w:eastAsia="Tahoma" w:cs="TH SarabunIT๙"/>
                <w:color w:val="000000"/>
                <w:spacing w:val="-14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spacing w:val="-14"/>
                <w:kern w:val="2"/>
                <w:sz w:val="32"/>
                <w:szCs w:val="32"/>
              </w:rPr>
              <w:t>417.0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spacing w:val="-18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jc w:val="center"/>
              <w:rPr/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1.1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1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1" w:right="-280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1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120" w:after="0"/>
              <w:ind w:left="-79" w:right="-142" w:hanging="0"/>
              <w:jc w:val="center"/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20"/>
                <w:kern w:val="2"/>
                <w:sz w:val="22"/>
                <w:sz w:val="22"/>
                <w:szCs w:val="22"/>
              </w:rPr>
              <w:t xml:space="preserve">สูง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20"/>
                <w:kern w:val="2"/>
                <w:sz w:val="22"/>
                <w:szCs w:val="22"/>
              </w:rPr>
              <w:t>3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spacing w:val="-30"/>
                <w:kern w:val="2"/>
                <w:sz w:val="22"/>
                <w:sz w:val="22"/>
                <w:szCs w:val="22"/>
              </w:rPr>
              <w:t xml:space="preserve">ต่ำกว่าระดับ </w:t>
            </w:r>
            <w:r>
              <w:rPr>
                <w:rFonts w:eastAsia="Tahoma" w:cs="TH SarabunIT๙" w:ascii="TH SarabunIT๙" w:hAnsi="TH SarabunIT๙"/>
                <w:color w:val="000000"/>
                <w:spacing w:val="-30"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0" w:leader="none"/>
              </w:tabs>
              <w:spacing w:before="0" w:after="0"/>
              <w:ind w:left="-225" w:right="-276" w:hanging="0"/>
              <w:jc w:val="center"/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6.74</w:t>
            </w:r>
          </w:p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eastAsia="Tahoma" w:cs="TH SarabunIT๙"/>
                <w:color w:val="000000"/>
                <w:spacing w:val="-16"/>
                <w:kern w:val="2"/>
                <w:sz w:val="30"/>
                <w:szCs w:val="30"/>
              </w:rPr>
            </w:pP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>
          <w:trHeight w:val="358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ตามภารกิจหลัก</w:t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4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ของการกำกับให้หน่วยรับตรวจดำเนินการตามข้อตรวจพบและข้อเสนอแน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pacing w:val="-14"/>
                <w:sz w:val="18"/>
                <w:szCs w:val="18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H SarabunIT๙" w:hAnsi="TH SarabunIT๙" w:eastAsia="Tahoma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5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ตรวจสอบ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ดำเนินการแล้วเสร็จตามกำหน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ottom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2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spacing w:val="-10"/>
                <w:kern w:val="2"/>
                <w:sz w:val="32"/>
                <w:sz w:val="32"/>
                <w:szCs w:val="32"/>
              </w:rPr>
              <w:t>ผลคะแนนการประกันคุณภาพ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การตรวจสอบภายในภาครั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5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>7</w:t>
            </w:r>
            <w:r>
              <w:rPr>
                <w:rFonts w:eastAsia="Tahoma" w:cs="TH SarabunIT๙" w:ascii="TH SarabunIT๙" w:hAnsi="TH SarabunIT๙"/>
                <w:color w:val="000000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ร้อยละความพึงพอใจของผู้รับบริการ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ที่มีต่อ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ผู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eastAsia="Tahoma" w:cs="TH SarabunIT๙"/>
                <w:color w:val="000000"/>
                <w:kern w:val="2"/>
                <w:sz w:val="32"/>
                <w:sz w:val="32"/>
                <w:szCs w:val="32"/>
              </w:rPr>
              <w:t>ตรวจสอบภายใ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การใช้จ่ายงบประมาณ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276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8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6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9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>ร้อยละการเบิกจ่าย</w:t>
            </w:r>
            <w:r>
              <w:rPr>
                <w:rFonts w:ascii="TH SarabunIT๙" w:hAnsi="TH SarabunIT๙" w:eastAsia="Tahoma" w:cs="TH SarabunIT๙"/>
                <w:spacing w:val="-10"/>
                <w:kern w:val="2"/>
                <w:sz w:val="32"/>
                <w:sz w:val="32"/>
                <w:szCs w:val="32"/>
              </w:rPr>
              <w:t>งบประมาณรายจ่ายของหน่วย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1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65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86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jc w:val="center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80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20</wp:posOffset>
                </wp:positionH>
                <wp:positionV relativeFrom="paragraph">
                  <wp:posOffset>-85090</wp:posOffset>
                </wp:positionV>
                <wp:extent cx="581406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51.2pt;mso-wrap-distance-left:9.05pt;mso-wrap-distance-right:9.05pt;mso-wrap-distance-top:0pt;mso-wrap-distance-bottom:0pt;margin-top:-6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ตรวจสอบภายใ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บ ๖ 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2"/>
          <w:szCs w:val="12"/>
        </w:rPr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ค่าคะแนนตามผลการประเมินของกรมฝนหลวงและการบินเกษตร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8453755</wp:posOffset>
                      </wp:positionV>
                      <wp:extent cx="5960745" cy="671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745" cy="671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ุ่มตรวจสอบภาย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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อบ ๖ 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9.35pt;height:52.85pt;mso-wrap-distance-left:9.05pt;mso-wrap-distance-right:9.05pt;mso-wrap-distance-top:0pt;mso-wrap-distance-bottom:0pt;margin-top:-665.6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ารางสรุปผลการปฏิบัติราชการตามคำรับรองการปฏิบัติราชการ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ุ่มตรวจสอบภายใ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บ ๖ 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ารประเมินสถานะของหน่วยงานในการเป็นระบบ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.0 (PMQA 4.0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426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2912" w:leader="none"/>
              </w:tabs>
              <w:ind w:firstLine="334"/>
              <w:rPr>
                <w:rFonts w:ascii="TH SarabunIT๙" w:hAnsi="TH SarabunIT๙" w:eastAsia="Cordia New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บริหาร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10</w:t>
            </w:r>
          </w:p>
        </w:tc>
      </w:tr>
      <w:tr>
        <w:trPr>
          <w:trHeight w:val="372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PMQA 4.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ือ เครื่องมือการประเมินระบบการบริหารของส่วนราชการในเชิงบูรณาการ เพื่อเชื่อมโยง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ุทธศาสตร์ของส่วนราชการกับเป้าหมาย และทิศทางการพัฒนาของประเทศ โดยมีวัตถุประสงค์เพื่อเป็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่วนราชการพัฒนาไปสู่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ความสามารถในการบริหารจัดการภายในหน่วยงานและความพยายามของส่วนราชการในการขับเคลื่อนงานให้บรรลุเป้าหมายอย่างยั่งยืน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ิจารณาจากความสามารถในการพัฒนาการดำเนินงานเพื่อยกระดับผลการประเมินสถานะการ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 (PMQA 4.0)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  <w:tab w:val="left" w:pos="1418" w:leader="none"/>
              </w:tabs>
              <w:ind w:firstLine="99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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พิจารณาจากผลการประเมินสถานะการเป็นระบบราชการ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4.0 (PMQA 4.0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ซึ่งเป็นคะแนนเฉลี่ย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ภาพรวม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องค์กา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างแผนเชิงยุทธศาสตร์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ความสำคัญกับผู้รับบริการและผู้มีส่วนได้ส่วนเสีย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ัด การวิเคราะห์และการจัดการความรู้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บุคลากร 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ุ่งเน้นระบบปฏิบัติการ และ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ลัพธ์การดำเนินการ</w:t>
            </w:r>
          </w:p>
        </w:tc>
      </w:tr>
      <w:tr>
        <w:trPr>
          <w:trHeight w:val="14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12"/>
                <w:szCs w:val="12"/>
              </w:rPr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418"/>
              <w:gridCol w:w="1701"/>
              <w:gridCol w:w="1276"/>
              <w:gridCol w:w="1701"/>
              <w:gridCol w:w="1559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jc w:val="center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>๔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221" w:right="-280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08.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81" w:right="-13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225" w:right="-276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417.03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78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1041530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42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การประเมินสถานะของหน่วยงานในการเป็นระบบราชการ </w:t>
                                        </w: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4.0 (PMQA 4.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2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ระเมินสถานะของหน่วยงานในการเป็นระบบราชการ </w:t>
                                  </w:r>
                                  <w:r>
                                    <w:rPr>
                                      <w:rFonts w:eastAsia="Tahoma" w:cs="TH SarabunIT๙" w:ascii="TH SarabunIT๙" w:hAnsi="TH SarabunIT๙"/>
                                      <w:kern w:val="2"/>
                                      <w:sz w:val="32"/>
                                      <w:szCs w:val="32"/>
                                    </w:rPr>
                                    <w:t>4.0 (PMQA 4.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51"/>
      </w:tblGrid>
      <w:tr>
        <w:trPr>
          <w:tblHeader w:val="true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: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108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ซึ่งสอดคล้องกับโครงการสำรวจระดับความพร้อมการพัฒนารัฐบาลดิจิทัลหน่วยงานภาครัฐ ที่ทำการสำรวจมา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กำหนดกลุ่มเป้าหมายในการสำรวจ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2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ind w:right="-34" w:firstLine="108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ความพร้อมรัฐบาลดิจิทัล แบ่งเป็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Initi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velop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Defin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Managed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>Optimizing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มิติ 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val="en-GB"/>
              </w:rPr>
              <w:t xml:space="preserve">Digital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Capability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4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Public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rv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5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mar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Back Offic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6)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Secure and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Efficient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  <w:lang w:val="en-GB"/>
              </w:rPr>
              <w:t>Infrastructure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7) Digital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Technology Practic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firstLine="1168"/>
              <w:jc w:val="left"/>
              <w:rPr>
                <w:rStyle w:val="InternetLink"/>
                <w:rFonts w:ascii="TH SarabunIT๙" w:hAnsi="TH SarabunIT๙" w:eastAsia="Cordia New" w:cs="TH SarabunIT๙"/>
                <w:color w:val="000000"/>
                <w:spacing w:val="-10"/>
                <w:sz w:val="32"/>
                <w:szCs w:val="32"/>
                <w:u w:val="none"/>
                <w:lang w:val="en-GB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ขับเคลื่อน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เป็นผู้ประมวลผลจากการสำรวจจา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6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  <w:lang w:val="en-GB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firstLine="1168"/>
              <w:jc w:val="left"/>
              <w:rPr>
                <w:rFonts w:ascii="TH SarabunIT๙" w:hAnsi="TH SarabunIT๙" w:eastAsia="Cordia New" w:cs="TH SarabunIT๙"/>
                <w:color w:val="0000FF"/>
                <w:sz w:val="32"/>
                <w:szCs w:val="32"/>
                <w:u w:val="single"/>
                <w:lang w:val="en-GB"/>
              </w:rPr>
            </w:pPr>
            <w:r>
              <w:rPr>
                <w:rStyle w:val="InternetLink"/>
                <w:rFonts w:eastAsia="Cordia New" w:cs="TH SarabunIT๙" w:ascii="TH SarabunIT๙" w:hAnsi="TH SarabunIT๙"/>
                <w:color w:val="000000"/>
                <w:sz w:val="32"/>
                <w:szCs w:val="32"/>
                <w:u w:val="none"/>
                <w:lang w:val="en-GB"/>
              </w:rPr>
              <w:t>4</w:t>
            </w:r>
            <w:r>
              <w:rPr>
                <w:rStyle w:val="InternetLink"/>
                <w:rFonts w:eastAsia="Cordia New"/>
                <w:color w:val="000000"/>
                <w:u w:val="none"/>
                <w:lang w:val="en-GB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กรณีใช้ประเมินส่วนราชการที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อยู่ในระบบการประเมินส่วนราชการตามมาตรการปรับปรุ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eastAsia="Cordia New" w:cs="TH SarabunIT๙"/>
                <w:spacing w:val="-8"/>
                <w:sz w:val="32"/>
                <w:sz w:val="32"/>
                <w:szCs w:val="32"/>
              </w:rPr>
              <w:t>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</w:tc>
      </w:tr>
      <w:tr>
        <w:trPr>
          <w:trHeight w:val="2379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ำรวจสถานะความพร้อมรัฐบาลดิจิทัลของกรมฝนหลวงและการบินเกษต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pilla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ำรวจความพร้อมในการยกระดับความพร้อม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turit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tbl>
            <w:tblPr>
              <w:tblW w:w="8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791"/>
              <w:gridCol w:w="993"/>
              <w:gridCol w:w="1842"/>
              <w:gridCol w:w="993"/>
              <w:gridCol w:w="1653"/>
            </w:tblGrid>
            <w:tr>
              <w:trPr>
                <w:trHeight w:val="45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ลุ่มที่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 pil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ระดับ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 pilla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มีจำนวน 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pillar </w:t>
                  </w:r>
                </w:p>
                <w:p>
                  <w:pPr>
                    <w:pStyle w:val="Normal"/>
                    <w:jc w:val="center"/>
                    <w:rPr>
                      <w:rFonts w:eastAsia="Cordia New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>ระดับ</w:t>
                  </w: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eastAsia="Cordia New" w:cs="TH SarabunIT๙"/>
                      <w:sz w:val="32"/>
                      <w:sz w:val="32"/>
                      <w:szCs w:val="32"/>
                    </w:rPr>
                    <w:t xml:space="preserve">ขึ้นไป 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eastAsia="Cordia New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7 pillar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316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701"/>
                                    <w:gridCol w:w="1134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ะดับ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701"/>
                              <w:gridCol w:w="1134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สถานะความพร้อมรัฐบาลดิจิทัลของกรมฝนหลวงและการบิน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สนับสนุน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ต่อ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40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แนะสำหรับการดำเนินงานในปีต่อ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: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ะแนนความพร้อมรัฐบาลดิจิทัลหน่วยงานภาครัฐของประเทศไทย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วิจัยเเละพัฒนาเทคโนโลยีฝนหลวง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เทคโนโลยีสารสนเทศ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0</w:t>
            </w:r>
          </w:p>
        </w:tc>
      </w:tr>
      <w:tr>
        <w:trPr>
          <w:trHeight w:val="594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51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รือ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ำรวจ เก็บรวบรวมข้อมูล วิเคราะห์ และวิจัย เพื่อจัดทำตัวชี้วัด ดัชนีสนับสนุนการพัฒนารัฐบาลดิจิทัลเสนอต่อคณะกรรมการพัฒนารัฐบาลดิจิทัล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ซึ่งสอดคล้องกับโครงการสำรวจระดับความพร้อมการพัฒนารัฐบาลดิจิทัลหน่วยงานภาครัฐ ที่ทำการสำรวจม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อย่างต่อเนื่องตั้งแต่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จนถึงปัจจุบัน โดยในปี พ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256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ได้กำหนดกลุ่มเป้าหมายในการสำรวจ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จำนวนรวมทั้งสิ้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76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หน่วยงาน ประกอบด้วย หน่วยงานภาครัฐระดับกรมหรือเทียบเท่า จำนวน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ส่วนราชการ รัฐวิสาหกิจ องค์การมหาชน และหน่วยงานรูปแบบอื่น</w:t>
            </w:r>
            <w:r>
              <w:rPr>
                <w:rFonts w:eastAsia="Cordia New"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pacing w:val="-6"/>
                <w:sz w:val="32"/>
                <w:sz w:val="32"/>
                <w:szCs w:val="32"/>
              </w:rPr>
              <w:t>และคณะกรรมการผู้บริหารเทคโนโลยีสารสนเทศ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ระดับสูงระดับจังห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rovincial Chief Information Officer Committee: PCIO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6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ังหวัด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3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ะแนนความพร้อมรัฐบาลดิจิทัลเป็นคะแนนโดยรวมจากการสำรว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(Pillar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ได้แก่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) Policies and Practices 2) Data-driven Practices 3) Digital Capability 4) Public Service 5) Smart Back Office 6) Secure and Efficient Infrastructure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) Digital Technology Practic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0"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ลการสำรวจดังกล่าวจะสามารถใช้เป็นข้อมูลประกอบการจัดทำนโยบายและแผนการขับเคลื่อน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 xml:space="preserve">ภาครัฐไปสู่การเป็นรัฐบาลดิจิทัล 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(Digital Government)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โดย สพร</w:t>
            </w:r>
            <w:r>
              <w:rPr>
                <w:rFonts w:eastAsia="Cordia New" w:cs="TH SarabunIT๙" w:ascii="TH SarabunIT๙" w:hAnsi="TH SarabunIT๙"/>
                <w:spacing w:val="-4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เป็นผู้ประมวลผลจากการสำรวจจากหน่วยงา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้งหมดที่ประเมินตนเองตามแบบสำรวจของ สพ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(DG Readiness Survey)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้วประกาศผลระดับความพร้อม</w:t>
            </w:r>
            <w:r>
              <w:rPr>
                <w:rFonts w:ascii="TH SarabunIT๙" w:hAnsi="TH SarabunIT๙" w:eastAsia="Cordia New" w:cs="TH SarabunIT๙"/>
                <w:spacing w:val="-10"/>
                <w:sz w:val="32"/>
                <w:sz w:val="32"/>
                <w:szCs w:val="32"/>
              </w:rPr>
              <w:t xml:space="preserve">รัฐบาลดิจิทัลในทุกปี ผ่านเว็บไซต์ </w:t>
            </w:r>
            <w:hyperlink r:id="rId9">
              <w:r>
                <w:rPr>
                  <w:rStyle w:val="InternetLink"/>
                  <w:rFonts w:eastAsia="Cordia New" w:cs="TH SarabunIT๙" w:ascii="TH SarabunIT๙" w:hAnsi="TH SarabunIT๙"/>
                  <w:color w:val="000000"/>
                  <w:spacing w:val="-10"/>
                  <w:sz w:val="32"/>
                  <w:szCs w:val="32"/>
                  <w:u w:val="none"/>
                </w:rPr>
                <w:t>https://www.dga.or.th/policy-standard/policy-regulation/dg-readiness-survey/</w:t>
              </w:r>
            </w:hyperlink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26" w:leader="none"/>
                <w:tab w:val="left" w:pos="990" w:leader="none"/>
              </w:tabs>
              <w:ind w:right="-34" w:firstLine="81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pacing w:val="-4"/>
                <w:sz w:val="32"/>
                <w:sz w:val="32"/>
                <w:szCs w:val="32"/>
              </w:rPr>
              <w:t>กรณีใช้ประเมินส่วนราชการที่อยู่ในระบบการประเมินส่วนราชการตามมาตรการปรับปรุงประสิทธิภาพ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ในการปฏิบัติราชการของส่วนราชการตามที่สำนักงาน ก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 xml:space="preserve">กำหนด ประกอบด้วย </w:t>
            </w:r>
            <w:r>
              <w:rPr>
                <w:rFonts w:eastAsia="Cordia New" w:cs="TH SarabunIT๙" w:ascii="TH SarabunIT๙" w:hAnsi="TH SarabunIT๙"/>
                <w:spacing w:val="-2"/>
                <w:sz w:val="32"/>
                <w:szCs w:val="32"/>
              </w:rPr>
              <w:t xml:space="preserve">154 </w:t>
            </w:r>
            <w:r>
              <w:rPr>
                <w:rFonts w:ascii="TH SarabunIT๙" w:hAnsi="TH SarabunIT๙" w:eastAsia="Cordia New" w:cs="TH SarabunIT๙"/>
                <w:spacing w:val="-2"/>
                <w:sz w:val="32"/>
                <w:sz w:val="32"/>
                <w:szCs w:val="32"/>
              </w:rPr>
              <w:t>หน่วยงาน คือ กรมต่าง ๆ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หน่วยงานสังกัดสำนักนายกรัฐมนตรี หน่วยงานไม่สังกัด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pacing w:val="-2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12"/>
                <w:szCs w:val="12"/>
              </w:rPr>
            </w:r>
          </w:p>
        </w:tc>
      </w:tr>
      <w:tr>
        <w:trPr>
          <w:trHeight w:val="168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พัฒนารัฐบาลดิจิทั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เปิดระบบให้หน่วยงานประเมินตนเองในช่วงเดือน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</w:r>
          </w:p>
          <w:tbl>
            <w:tblPr>
              <w:tblW w:w="76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1164"/>
              <w:gridCol w:w="1637"/>
              <w:gridCol w:w="961"/>
              <w:gridCol w:w="1550"/>
              <w:gridCol w:w="1091"/>
            </w:tblGrid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51.14</w:t>
                  </w:r>
                </w:p>
              </w:tc>
              <w:tc>
                <w:tcPr>
                  <w:tcW w:w="1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1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pacing w:val="-4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spacing w:val="-4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spacing w:val="-4"/>
                      <w:kern w:val="2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Cordia New" w:cs="TH SarabunIT๙" w:ascii="TH SarabunIT๙" w:hAnsi="TH SarabunIT๙"/>
                      <w:sz w:val="32"/>
                      <w:szCs w:val="32"/>
                    </w:rPr>
                    <w:t>61.7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-77" w:right="-141" w:hanging="0"/>
                    <w:jc w:val="center"/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สูง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 xml:space="preserve">3 </w:t>
                  </w:r>
                </w:p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ahoma" w:cs="TH SarabunIT๙"/>
                      <w:color w:val="000000"/>
                      <w:kern w:val="2"/>
                      <w:sz w:val="32"/>
                      <w:sz w:val="32"/>
                      <w:szCs w:val="32"/>
                    </w:rPr>
                    <w:t xml:space="preserve">ต่ำกว่าระดับ </w:t>
                  </w: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textAlignment w:val="bottom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kern w:val="2"/>
                      <w:sz w:val="32"/>
                      <w:szCs w:val="32"/>
                    </w:rPr>
                    <w:t>66.7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  <w:tr>
        <w:trPr>
          <w:trHeight w:val="222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2555</wp:posOffset>
                      </wp:positionV>
                      <wp:extent cx="5613400" cy="217297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992"/>
                                    <w:gridCol w:w="1418"/>
                                    <w:gridCol w:w="1417"/>
                                    <w:gridCol w:w="13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Cordia New" w:cs="TH SarabunIT๙"/>
                                            <w:spacing w:val="-6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ะแนนความพร้อมรัฐบาลดิจิทัลหน่วยงานภาครัฐของประเทศไท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pt;height:171.1pt;mso-wrap-distance-left:9pt;mso-wrap-distance-right:9pt;mso-wrap-distance-top:0pt;mso-wrap-distance-bottom:0pt;margin-top:9.65pt;mso-position-vertical-relative:text;margin-left:1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992"/>
                              <w:gridCol w:w="1418"/>
                              <w:gridCol w:w="1417"/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ะแนนความพร้อมรัฐบาลดิจิทัลหน่วยงานภาครัฐของประเทศไท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46"/>
      </w:tblGrid>
      <w:tr>
        <w:trPr>
          <w:tblHeader w:val="true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: 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ร้อยละของการกำกับให้หน่วยรับตรวจดำเนินการตามข้อตรวจพบและข้อเสนอแนะ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4246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ตรวจพบและข้อเสนอแนะ พิจารณาจากรายงานผลการตรวจสอบภายในตามแผนการตรวจสอบ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สำเร็จของการกำกับ หมายถึง การกำหนดกลไกหรือมาตรการในการติดตามหน่วยรับตรวจให้ดำเนินการตามข้อตรวจพบและข้อเสนอแนะของกลุ่มตรวจสอบภายในให้ครบถ้วนถูกต้อง 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709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เปิดตรวจการดำเนินงานตามแผน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99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มาตรการในการกำกับติดตามของกลุ่มตรวจสอบภายใน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ind w:left="1276" w:hanging="283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ให้หน่วยรับตรวจดำเนินการแก้ไขตามข้อตรวจพบและข้อเสนอแนะ โดยจัดทำเป็นหนังสือ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ื่อน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รณีที่หน่วยรับตรวจไม่ดำเนินการปรับปรุงแก้ไขตาม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สนอแนะ กลุ่มตรวจสอบภายในดำเนินการจัดทำหนังสือติดตามให้หน่วยรับตรวจดำเนินการแก้ไข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จะไม่ถูกหักคะแนนตัวชี้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</w:p>
          <w:p>
            <w:pPr>
              <w:pStyle w:val="ListParagraph"/>
              <w:tabs>
                <w:tab w:val="clear" w:pos="720"/>
                <w:tab w:val="left" w:pos="851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spacing w:lineRule="auto" w:line="228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ตรวจสอบและการกำกับติดตามหน่วยรับตรวจให้ดำเนินการแก้ไขปรับปรุงตามข้อตรวจพ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ข้อเสนอแนะจากการตรวจสอบ ใน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-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ากฏว่า มีข้อตรวจพบและข้อเสนอแนะ รวมทั้งสิ้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ดำเนินการปรับปรุงแก้ไขเรียบร้อยแล้ว 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 ดังนี้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357"/>
              <w:gridCol w:w="1157"/>
              <w:gridCol w:w="1161"/>
              <w:gridCol w:w="2562"/>
            </w:tblGrid>
            <w:tr>
              <w:trPr>
                <w:tblHeader w:val="true"/>
                <w:trHeight w:val="449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blHeader w:val="true"/>
                <w:trHeight w:val="55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ปฏิบัติการ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23" w:right="-34" w:firstLine="1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16" w:before="0" w:after="0"/>
                    <w:ind w:left="23" w:right="-34" w:firstLine="1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ควบคุมสินทรัพย์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ณ ศูนย์ปฏิบัติการฝนหลวงภาคกลาง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นครสวรรค์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บริหารการบินเกษต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pacing w:lineRule="auto" w:line="216"/>
                    <w:ind w:left="0" w:right="-34" w:firstLine="16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น่วยรับตรวจ</w:t>
                  </w:r>
                </w:p>
              </w:tc>
              <w:tc>
                <w:tcPr>
                  <w:tcW w:w="36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การติดตามผลการปรับปรุงฯ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และการปรับปรุงฯของหน่วยรับตรวจ</w:t>
                  </w:r>
                </w:p>
              </w:tc>
              <w:tc>
                <w:tcPr>
                  <w:tcW w:w="2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หมายเหตุ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snapToGrid w:val="false"/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ะเด็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ข้อตรวจพบ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ผลการ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ปรับปรุง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  <w:tc>
                <w:tcPr>
                  <w:tcW w:w="2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pacing w:val="-6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กองวิจัยและพัฒนาเทคโนโลยี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47" w:leader="none"/>
                    </w:tabs>
                    <w:ind w:left="23" w:firstLine="17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เลขานุการกร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40" w:before="0" w:after="0"/>
                    <w:ind w:left="23" w:right="-34" w:firstLine="1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40" w:before="0" w:after="0"/>
                    <w:ind w:left="23" w:right="-34" w:firstLine="1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การเงิน การบัญชี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ในระบบ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New GFMIS Thai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pacing w:val="-6"/>
                      <w:sz w:val="28"/>
                    </w:rPr>
                    <w:t xml:space="preserve">6 </w:t>
                  </w:r>
                  <w:r>
                    <w:rPr>
                      <w:rFonts w:ascii="TH SarabunIT๙" w:hAnsi="TH SarabunIT๙" w:cs="TH SarabunIT๙"/>
                      <w:spacing w:val="-6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6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5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แผน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47" w:leader="none"/>
                    </w:tabs>
                    <w:ind w:left="22" w:firstLine="142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ตรวจสอบค่าสาธารณูปโภค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23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6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องตรวจและพัฒนาการตรวจสภาพอากาศฝนหลว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40" w:before="0" w:after="0"/>
                    <w:ind w:left="0" w:firstLine="170"/>
                    <w:contextualSpacing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  <w:p>
                  <w:pPr>
                    <w:pStyle w:val="ListParagraph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47" w:leader="none"/>
                      <w:tab w:val="left" w:pos="1701" w:leader="none"/>
                    </w:tabs>
                    <w:spacing w:lineRule="auto" w:line="240" w:before="0" w:after="0"/>
                    <w:ind w:left="0" w:firstLine="170"/>
                    <w:contextualSpacing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การควบคุมสินทรัพย์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ละติดตามผลการตรวจสอบครั้งก่อ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ณ สถานีเรดาร์ฝนหลวงอมก๋อย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จ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เชียงใหม่ 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10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7.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กลุ่มพัฒนาระบบบริห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right="-34" w:hanging="0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กิจกรรมการตรวจสอบ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426" w:leader="none"/>
                      <w:tab w:val="left" w:pos="1701" w:leader="none"/>
                    </w:tabs>
                    <w:ind w:left="0" w:right="-34" w:firstLine="164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ตรวจสอบค่าสาธารณูปโภค ประจำปีงบประมาณ พ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. 2566 </w:t>
                    <w:br/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4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1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จำนวน 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 xml:space="preserve">0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ข้อ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  <w:t>0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0"/>
              <w:ind w:left="34" w:right="-34" w:firstLine="816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ัดทำสรุป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สนออธิบ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มฝนหลวงและการบินเกษตร เมื่อวันที่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eastAsia="Tahoma" w:cs="TH SarabunIT๙"/>
                <w:kern w:val="2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0"/>
              <w:ind w:left="34" w:right="-34" w:firstLine="816"/>
              <w:jc w:val="left"/>
              <w:rPr>
                <w:rFonts w:ascii="TH SarabunIT๙" w:hAnsi="TH SarabunIT๙" w:eastAsia="Tahoma" w:cs="TH SarabunIT๙"/>
                <w:kern w:val="2"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kern w:val="2"/>
                <w:sz w:val="32"/>
                <w:szCs w:val="32"/>
              </w:rPr>
            </w:r>
          </w:p>
        </w:tc>
      </w:tr>
      <w:tr>
        <w:trPr>
          <w:trHeight w:val="2028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170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=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เสนอแนะที่มีการปรับปรุงแก้ไ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ind w:firstLine="241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ตรวจพ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ทั้งหมด</w:t>
            </w:r>
          </w:p>
          <w:p>
            <w:pPr>
              <w:pStyle w:val="Normal"/>
              <w:ind w:firstLine="1701"/>
              <w:jc w:val="both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1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x   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=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</w:p>
          <w:p>
            <w:pPr>
              <w:pStyle w:val="Normal"/>
              <w:ind w:firstLine="1701"/>
              <w:rPr/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>14</w:t>
            </w:r>
          </w:p>
        </w:tc>
      </w:tr>
      <w:tr>
        <w:trPr>
          <w:trHeight w:val="2001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Calibri"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Calibri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ของการกำกับให้หน่วยรับตรวจดำเนินการตามข้อตรวจพบและข้อเสนอแน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spacing w:val="-4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6" w:hanging="108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H SarabunIT๙" w:ascii="TH SarabunIT๙" w:hAnsi="TH SarabunIT๙"/>
                                            <w:spacing w:val="-4"/>
                                            <w:kern w:val="2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7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ของการกำกับให้หน่วยรับตรวจดำเนินการตามข้อตรวจพบและข้อเสนอแน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spacing w:val="-4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108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ahoma" w:cs="TH SarabunIT๙" w:ascii="TH SarabunIT๙" w:hAnsi="TH SarabunIT๙"/>
                                      <w:spacing w:val="-4"/>
                                      <w:kern w:val="2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ตรวจสอบภายใ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รวจสอบตามแผนการตรวจสอบประจำปี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หนังสือกำกับติดตามหน่วยรับตรวจให้ดำเนินการแก้ไขปรับปรุงตามข้อตรวจพบและข้อเสนอแนะ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การตรวจสอบ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ะยะห่างครั้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รับตรวจดำเนินการแก้ไขปรับปรุงตามข้อตรวจพบและข้อเสนอแนะจากการตรวจสอบถูกต้อง ครบถ้วนทุกข้อตามระยะเวลาที่กำหนด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firstLine="8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ายงานผลการตรวจสอบภายใน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อธิบดีกรมฝนหลวง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และการบินเกษตร เมื่อวันที่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ตามบันทึกข้อความที่ กษ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806/18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จสอบการควบคุมสินทรัพย์ ศูนย์ปฏิบัติการฝนหลวง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ปฏิบัติการ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851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ควบคุมสินทรัพ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อมก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ตรวจและพัฒนาการต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บันทึกข้อความ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ของรายงานผลการตรวจสอบภายในที่ดำเนินการแล้วเสร็จตามกำหนด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-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710" w:leader="none"/>
              </w:tabs>
              <w:spacing w:before="0" w:after="0"/>
              <w:ind w:left="0"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วามสำเร็จการจัดทำรายงานผลการตรวจสอบภายใน พิจารณาจาก การที่กลุ่มตรวจสอบภายใน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งานผลการตรวจสอบภายในแล้วเสร็จภายใน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นับจากวันประชุมปิดตรวจและนำเสนอรายงานต่ออธิบด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683" w:leader="none"/>
                <w:tab w:val="left" w:pos="1800" w:leader="none"/>
              </w:tabs>
              <w:spacing w:before="0" w:after="0"/>
              <w:ind w:left="0" w:firstLine="567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 หมายถึง การนำเสนอข้อมูลที่ผู้ตรวจสอบภายในได้ตรวจสอบ รวบรวมและวิเคราะห์ จนได้ผลสรุปและนำเสนออธิบดีพิจารณาสั่ง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</w:tr>
      <w:tr>
        <w:trPr>
          <w:trHeight w:val="423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ListParagraph"/>
              <w:spacing w:lineRule="auto" w:line="240" w:before="0" w:after="0"/>
              <w:ind w:left="0" w:firstLine="851"/>
              <w:contextualSpacing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รายงานผลการตรวจสอบภายในแล้วเสร็จตามเวลาที่กำหนด และนำเสนอรายงานต่ออธิบด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จากกิจกรรมการตรวจสอบภายในทั้งหมด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1888"/>
              <w:gridCol w:w="2409"/>
            </w:tblGrid>
            <w:tr>
              <w:trPr>
                <w:trHeight w:val="1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เรื่อง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ในการตรวจสอบ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14" w:hanging="107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ชุมปิดตรว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งานเสนออธิบดี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ใช้สาธารณูปโภคของส่วนราชการ ปีงบประมาณ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ไตรมาส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 (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อบ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)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5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806/516 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พฤศจิกายน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สอบการควบคุมสินทรัพย์ ศูนย์ปฏิบัติการฝนหลวงภา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กลา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องปฏิบัติการฝนหลวง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กร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9" w:right="-107" w:hanging="0"/>
                    <w:jc w:val="center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47</w:t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252" w:right="-101" w:hanging="27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ตรวจสอบการควบคุมสินทรัพย์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และติดตามผลการตรวจสอบครั้งก่อน สถานีเรดาร์ฝนหลวงอมก๋อย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กอง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ตรวจและพัฒนาการตรวจสภาพการอากาศฝนหลวง</w:t>
                  </w:r>
                </w:p>
              </w:tc>
              <w:tc>
                <w:tcPr>
                  <w:tcW w:w="18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ุมภาพันธ์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-109" w:right="-107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ษ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806/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3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ลว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มีนาค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56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</w:tc>
      </w:tr>
      <w:tr>
        <w:trPr>
          <w:trHeight w:val="1826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2070" w:hanging="9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จำนวนรายงานผลการตรวจสอบภายในที่จัดทำแล้วเสร็จภายใ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198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ายงานผลการตรวจสอบภายทั้งหมด</w:t>
            </w:r>
          </w:p>
          <w:p>
            <w:pPr>
              <w:pStyle w:val="Footnote"/>
              <w:tabs>
                <w:tab w:val="clear" w:pos="720"/>
                <w:tab w:val="left" w:pos="1170" w:leader="none"/>
              </w:tabs>
              <w:spacing w:lineRule="auto" w:line="168"/>
              <w:ind w:left="2070" w:hanging="93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3 x 100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 100%</w:t>
            </w:r>
          </w:p>
          <w:p>
            <w:pPr>
              <w:pStyle w:val="Normal"/>
              <w:ind w:firstLine="1418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54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18" w:leader="none"/>
                <w:tab w:val="center" w:pos="4153" w:leader="none"/>
                <w:tab w:val="right" w:pos="8306" w:leader="none"/>
              </w:tabs>
              <w:ind w:right="-108" w:hanging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bookmarkStart w:id="1" w:name="_Hlk151559626"/>
                  <w:bookmarkEnd w:id="1"/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9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ottom"/>
                    <w:rPr>
                      <w:rFonts w:ascii="TH SarabunIT๙" w:hAnsi="TH SarabunIT๙" w:cs="TH SarabunIT๙"/>
                      <w:sz w:val="36"/>
                      <w:szCs w:val="36"/>
                    </w:rPr>
                  </w:pPr>
                  <w:r>
                    <w:rPr>
                      <w:rFonts w:eastAsia="Tahoma" w:cs="TH SarabunIT๙" w:ascii="TH SarabunIT๙" w:hAnsi="TH SarabunIT๙"/>
                      <w:color w:val="000000"/>
                      <w:kern w:val="2"/>
                      <w:sz w:val="32"/>
                      <w:szCs w:val="3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0805</wp:posOffset>
                      </wp:positionV>
                      <wp:extent cx="5757545" cy="21729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1134"/>
                                    <w:gridCol w:w="127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276" w:leader="none"/>
                                          </w:tabs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สำเร็จของการจัดทำรายงานผล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การ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93" w:leader="none"/>
                                            <w:tab w:val="left" w:pos="1418" w:leader="none"/>
                                          </w:tabs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2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7.15pt;mso-position-vertical-relative:text;margin-left: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134"/>
                              <w:gridCol w:w="127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สำเร็จของการจัดทำรายงานผล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0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2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ข้อมูลจากกระดาษทำ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กร่างรายงานผลการตรวจสอบภายในเสนอผู้อำนวยการกลุ่ม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พิจารณาปรับปรุงแก้ไขร่างรายงานผลการตรวจสอบภายใ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ผลการตรวจสอบภายในให้อธิบดีพิจารณาให้ความเห็นชอบ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หน่วยงานที่เกี่ยวข้องทราบและดำเนินการแก้ไขตามข้อเสนอแนะ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16"/>
              <w:ind w:left="851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ช้ประกอบในการจัดทำรายงานผลการตรวจ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ถูกต้อง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ใช้สาธารณูปโภคของส่วนราชการ 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ตรวจสอบการควบคุมสินทรัพ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ฏิบัติการฝนหลวง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ปฏิบัติการฝนหลวง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06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ควบคุมสินทรัพย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ีเรดาร์ฝนหลวงอมก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ตรวจและพัฒนาการตรวจสภาพอากาศฝน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134" w:hanging="1134"/>
              <w:rPr>
                <w:rFonts w:ascii="TH SarabunIT๙" w:hAnsi="TH SarabunIT๙" w:cs="TH SarabunIT๙"/>
                <w:b/>
                <w:b/>
                <w:bCs/>
                <w:spacing w:val="-6"/>
                <w:sz w:val="40"/>
                <w:szCs w:val="4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  :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000000"/>
                <w:kern w:val="2"/>
                <w:sz w:val="32"/>
                <w:sz w:val="32"/>
                <w:szCs w:val="32"/>
              </w:rPr>
              <w:t>ผลคะแนนการประกันคุณภาพการตรวจสอบภายในภาครัฐ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0" w:leader="none"/>
              </w:tabs>
              <w:ind w:left="0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งานตรวจสอบ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มายถึง การตรวจสอบภายในที่มีการปฏิบัติงานเป็นไปตามมาตรฐาน และผลการปฏิบัติงานสามารถสร้างความพึงพอใจให้กับหน่วยรับตรวจ ซึ่งการนำระบบการประกันคุณภาพมาใช้กับงานตรวจสอบภายในเป็นวิธีการที่จะทำให้หน่วยงานตรวจสอบภายในของส่วนราชการมีการพัฒนาคุณภาพงานตรวจสอบภายในให้เป็นไปตามมาตรฐานการตรวจสอบภายในและจริยธรรมการปฏิบัติงานตรวจสอบภายในของส่วนราชการ เพื่อสร้างความเชื่อมั่นแก่บุคคลทั่วไปต่อผลการปฏิบัติงานของผู้ตรวจสอบภายใ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0" w:leader="none"/>
              </w:tabs>
              <w:ind w:left="0" w:firstLine="709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จารณาจากผลการประเมินการประกันคุณภาพการตรวจสอบภายในภาครัฐตามหลักเกณฑ์ขอ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กรมบัญชีกลาง ซึ่งเป็นคะแนนรวมประเด็นการประเมินทั้ง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 xml:space="preserve">ด้าน ประกอบด้วย ๑ ด้านการกำกับดูแล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(Governance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๒ ด้านบุคลาก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Staff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ด้านการจัด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Managemen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ละ ๔ ด้านกระบวน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Process)</w:t>
            </w:r>
          </w:p>
        </w:tc>
      </w:tr>
      <w:tr>
        <w:trPr>
          <w:trHeight w:val="131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25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ผลการปฏิบัติงานตรวจสอบภายใน หน่วงานตรวจสอบภายใน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จัดส่งเอกสารหลักฐานให้กรมบัญชีกลางทางไปรษณีย์อิเล็กทรอนิกส์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25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รอผลการประเมินจากกรมบัญชีกลาง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+/- 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ะแนน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1418" w:leader="none"/>
                      <w:tab w:val="center" w:pos="4153" w:leader="none"/>
                      <w:tab w:val="right" w:pos="8306" w:leader="none"/>
                    </w:tabs>
                    <w:spacing w:before="0" w:after="120"/>
                    <w:ind w:right="-108" w:hanging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0430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9"/>
                                    <w:gridCol w:w="1276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ahoma" w:cs="TH SarabunIT๙"/>
                                            <w:color w:val="000000"/>
                                            <w:kern w:val="2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คะแนนการประกันคุณภาพการตรวจสอบภายในภาครั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0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0.9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1276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ahoma" w:cs="TH SarabunIT๙"/>
                                      <w:color w:val="000000"/>
                                      <w:kern w:val="2"/>
                                      <w:sz w:val="32"/>
                                      <w:sz w:val="32"/>
                                      <w:szCs w:val="32"/>
                                    </w:rPr>
                                    <w:t>ผลคะแนนการประกันคุณภาพการตรวจสอบภายในภาครั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0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ึกษาหลักเกณฑ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การประกันและการปรับปรุงคุณภาพงานตรวจสอบภายในภาครัฐจากภายนอกองค์กร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ประเมินผลการปฏิบัติงานตรวจสอบภายใน หน่วงานตรวจสอบภายใน กรมฝนหลวงและการบินเกษต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ส่งเอกสารหลักฐานให้กรมบัญชีกลางทางไปรษณีย์อิเล็กทรอนิกส์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709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หนังสือกรมฝนหลวงและการบินเกษตร ที่ กษ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2800/3020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ื่อง การประเมินการประกันและ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งานตรวจสอบภายในภาครัฐจากภายนอกองค์กร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jc w:val="left"/>
              <w:textAlignment w:val="baselin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before="0" w:after="0"/>
              <w:ind w:left="1282" w:hanging="1282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: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ผู้รับบริการที่มีต่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345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รับบริการ หมายถึง เจ้าหน้าที่ของทุ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สังกัดกรมฝนหลว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การบิน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ที่ขอรับบริการคำปรึกษ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ข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ิดเห็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่ยวกับการปฏิบัติงานจากกลุ่มตรวจสอบภายใน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276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ด็นการสำ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พึงพอใ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ระกอบด้วย </w:t>
            </w:r>
          </w:p>
          <w:p>
            <w:pPr>
              <w:pStyle w:val="ListParagraph"/>
              <w:tabs>
                <w:tab w:val="clear" w:pos="720"/>
                <w:tab w:val="left" w:pos="1170" w:leader="none"/>
                <w:tab w:val="left" w:pos="1260" w:leader="none"/>
              </w:tabs>
              <w:spacing w:lineRule="auto" w:line="240" w:before="0" w:after="0"/>
              <w:ind w:left="1354" w:hanging="78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เจ้าหน้าที่ตรวจสอบภาย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-270" w:firstLine="153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การปฏิบัติงานตรวจสอบภายใน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-270" w:firstLine="153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การรายงานผลการตรวจสอบ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170" w:leader="none"/>
                <w:tab w:val="left" w:pos="1260" w:leader="none"/>
              </w:tabs>
              <w:spacing w:lineRule="auto" w:line="240" w:before="0" w:after="0"/>
              <w:ind w:left="-270" w:firstLine="153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การติดตามผลการตรวจสอบ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1170" w:leader="none"/>
                <w:tab w:val="left" w:pos="1276" w:leader="none"/>
              </w:tabs>
              <w:spacing w:lineRule="auto" w:line="240" w:before="0" w:after="0"/>
              <w:ind w:left="-270" w:firstLine="1530"/>
              <w:contextualSpacing/>
              <w:jc w:val="left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พึงพอใจของหน่วยรับตรวจต่อการให้คำปรึกษาของผู้ตรวจสอบ</w:t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ผลการ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uto" w:line="228"/>
              <w:ind w:left="34" w:right="-34" w:firstLine="8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9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2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margi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5757545" cy="217297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1"/>
                                    <w:gridCol w:w="1134"/>
                                    <w:gridCol w:w="1417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ความพึงพอใจ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ของผู้รับบริการ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มีต่อ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ู้ตรวจสอบภายใ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color w:val="FF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1pt;mso-wrap-distance-left:9pt;mso-wrap-distance-right:9pt;mso-wrap-distance-top:0pt;mso-wrap-distance-bottom:0pt;margin-top:10.95pt;mso-position-vertical-relative:text;margin-left:6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1"/>
                              <w:gridCol w:w="1134"/>
                              <w:gridCol w:w="1417"/>
                              <w:gridCol w:w="1418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ความพึงพอใ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งผู้รับบริ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มีต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สอบภายใ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4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" w:name="_Hlk161054132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การเบิกจ่ายงบประมาณรายจ่ายภาพรวม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2637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ิจารณาผลสำเร็จของการเบิกจ่ายเงินงบประมาณรายจ่ายภาพรวม จะใช้อัตราการเบิกจ่ายเงิ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บประมาณรายจ่ายภาพรวมของส่วนราชการ ทั้งที่เบิกจ่ายในส่วนกลางและภูมิภาคเป็นตัวชี้วัดความสามารถ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ิกจ่ายเงินของส่วนราชการ ทั้งนี้ไม่รวมเงินงบประมาณที่ได้รับการจัดสรรเพิ่มเติมระหว่างปีงบประมาณ โดยจะใช้ข้อมูลการเบิกจ่ายดังกล่าวจาก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  <w:tab w:val="left" w:pos="900" w:leader="none"/>
              </w:tabs>
              <w:ind w:left="0" w:firstLine="63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ให้คะแนนจะพิจารณาตามความสามารถในการเบิกจ่ายเงินงบประมาณรายจ่ายภาพรวม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เดือน เทียบกับวงเงินงบประมาณรายจ่ายภาพรวมที่หน่วยงานได้รับ หากมีการโอนเปลี่ยนแปลง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ประจำไปรายจ่ายลงทุน หรือรายจ่ายลงทุนไปรายจ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นำยอดงบประมาณหลังโอนเปลี่ยนแปลงแล้วมาเป็นฐานในการคำนวณ</w:t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85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รมฝนหลวงและการบินเกษตร 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,071,519,8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2567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0,990,382.0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.4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งินงบประมาณรายจ่ายภาพรวมที่ส่วนราชการ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15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ส่วนราชการได้รับ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2,071,519,80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701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0,990,382.0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firstLine="99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=  17.43%</w:t>
            </w:r>
          </w:p>
          <w:p>
            <w:pPr>
              <w:pStyle w:val="Footnote"/>
              <w:tabs>
                <w:tab w:val="clear" w:pos="720"/>
                <w:tab w:val="left" w:pos="885" w:leader="none"/>
              </w:tabs>
              <w:ind w:firstLine="170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3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  <w:tab w:val="left" w:pos="1701" w:leader="none"/>
              </w:tabs>
              <w:ind w:left="284" w:hanging="284"/>
              <w:outlineLvl w:val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คำนวณวงเงินงบประมาณรายจ่ายภาพรวม ไม่รวมเงินงบประมาณที่ได้รับจัดสรรเพิ่มเติมระหว่างปีงบประมาณ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่วนราชการสามารถตรวจสอบผลการเบิกจ่ายเงินงบประมาณรายจ่ายภาพรวมผ่านทางเว็บไซต์ของกรมบัญชี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้อมูลสถิติ</w:t>
            </w:r>
          </w:p>
          <w:p>
            <w:pPr>
              <w:pStyle w:val="Normal"/>
              <w:ind w:left="284" w:hanging="28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745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posOffset>173355</wp:posOffset>
                      </wp:positionH>
                      <wp:positionV relativeFrom="paragraph">
                        <wp:posOffset>129540</wp:posOffset>
                      </wp:positionV>
                      <wp:extent cx="5551805" cy="186563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1805" cy="1865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7"/>
                                    <w:gridCol w:w="1131"/>
                                    <w:gridCol w:w="1414"/>
                                    <w:gridCol w:w="1411"/>
                                    <w:gridCol w:w="1410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7.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15pt;height:146.9pt;mso-wrap-distance-left:9pt;mso-wrap-distance-right:9pt;mso-wrap-distance-top:0pt;mso-wrap-distance-bottom:0pt;margin-top:10.2pt;mso-position-vertical-relative:text;margin-left:13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7"/>
                              <w:gridCol w:w="1131"/>
                              <w:gridCol w:w="1414"/>
                              <w:gridCol w:w="1411"/>
                              <w:gridCol w:w="14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7.4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ปฏิบัติงานและแผนการใช้จ่ายเงิน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ไปตามแผน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ใช้จ่าย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รายเดือน ส่งกอง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บริหารการเงินการคลังภาครัฐแบบอิเล็กทรอนิกส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GFM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134" w:gutter="0" w:header="709" w:top="1616" w:footer="414" w:bottom="47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4"/>
      </w:tblGrid>
      <w:tr>
        <w:trPr>
          <w:tblHeader w:val="true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งานผลการปฏิบัติราชการตามคำรับรองฯ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ตัวชี้ว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     (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 ๖ 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การเบิกจ่ายงบประมาณรายจ่ายของหน่วยงา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กำกับดูแล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42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ลุ่มตรวจสอบภายใน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จัดเก็บ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1" w:leader="none"/>
              </w:tabs>
              <w:ind w:right="-144" w:firstLine="45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ลุ่มตรวจสอบภายใน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0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-5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1 - 922</w:t>
            </w:r>
          </w:p>
        </w:tc>
      </w:tr>
      <w:tr>
        <w:trPr>
          <w:trHeight w:val="174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ำอธิบ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1134" w:leader="none"/>
              </w:tabs>
              <w:ind w:left="0"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รายจ่ายภาพรวมของหน่วยงาน จะพิจารณาตามความสามารถในการเบิกจ่ายเงินงบประมาณรายจ่ายภาพรวมของหน่วยงานเทียบกับวงเงินงบประมาณรายจ่ายภาพรวมที่หน่วยงานได้รับจัดสรร หากมีการโอนเปลี่ยนแปลงงบประมาณระหว่างปี จะนำยอดงบประมาณหลังโอนเปลี่ยนแปลง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เป็นฐานในการคำนวณ ทั้งนี้ ไม่นับรวมวงเงินเหลือ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กรม ที่หน่วยงานได้รับการจัดสรรในช่วงเดือ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ิงหาคม ถึง กันยายน พ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วงเงินเหลือจ่ายจากการดำเนินงา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ัดซื้อจัดจ้าง ที่หน่วยงานแจ้งคืนก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108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spacing w:lineRule="auto" w:line="228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มูล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รวจสอบ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จัดสรรงบประมาณรายจ่ายภาพรวม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5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มีผลการเบิกจ่ายภาพรวม 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– 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5,2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คิดเป็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.6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firstLine="81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479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ูตรการคำนว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before="120" w:after="0"/>
              <w:ind w:firstLine="1288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เบิกจ่าย 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X 10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right="-34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รายจ่ายภาพรว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left="1134" w:hanging="14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>185,222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u w:val="single"/>
              </w:rPr>
              <w:t xml:space="preserve">X 100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spacing w:lineRule="atLeast" w:line="240"/>
              <w:ind w:left="34" w:right="-34" w:firstLine="959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95,500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Footnote"/>
              <w:tabs>
                <w:tab w:val="clear" w:pos="720"/>
                <w:tab w:val="left" w:pos="885" w:leader="none"/>
                <w:tab w:val="left" w:pos="2070" w:leader="none"/>
                <w:tab w:val="left" w:pos="2105" w:leader="none"/>
                <w:tab w:val="left" w:pos="2250" w:leader="none"/>
              </w:tabs>
              <w:ind w:left="180" w:firstLine="81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.6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กณฑ์การให้คะแนน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  <w:tab w:val="center" w:pos="4153" w:leader="none"/>
                <w:tab w:val="right" w:pos="8306" w:leader="none"/>
              </w:tabs>
              <w:spacing w:before="0" w:after="120"/>
              <w:ind w:right="-108" w:hanging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ช่วงปรับเกณฑ์การให้คะแน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+/-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ะแนน โดยกำหนดเกณฑ์การให้คะแนน ดังนี้</w:t>
            </w:r>
          </w:p>
          <w:tbl>
            <w:tblPr>
              <w:tblW w:w="60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92"/>
              <w:gridCol w:w="993"/>
              <w:gridCol w:w="992"/>
              <w:gridCol w:w="992"/>
              <w:gridCol w:w="992"/>
            </w:tblGrid>
            <w:tr>
              <w:trPr>
                <w:trHeight w:val="456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ะด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843" w:leader="none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้อยล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2208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ารคำนวณคะแนนจาก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5725160" cy="2172970"/>
                      <wp:effectExtent l="0" t="0" r="0" b="0"/>
                      <wp:wrapSquare wrapText="bothSides"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516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0"/>
                                    <w:gridCol w:w="1131"/>
                                    <w:gridCol w:w="1414"/>
                                    <w:gridCol w:w="1411"/>
                                    <w:gridCol w:w="1410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ตัวชี้วั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น้ำหนั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ผลการ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ที่ได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ค่าคะแนน        ถ่วงน้ำหนั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้อยละการเบิกจ่ายงบประมาณรายจ่ายภาพรวมของหน่วย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้อยละ </w:t>
                                        </w: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62.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1.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H SarabunIT๙" w:hAnsi="TH SarabunIT๙" w:cs="TH SarabunIT๙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IT๙" w:ascii="TH SarabunIT๙" w:hAnsi="TH SarabunIT๙"/>
                                            <w:sz w:val="32"/>
                                            <w:szCs w:val="32"/>
                                          </w:rPr>
                                          <w:t>0.10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8pt;height:171.1pt;mso-wrap-distance-left:0pt;mso-wrap-distance-right:9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0"/>
                              <w:gridCol w:w="1131"/>
                              <w:gridCol w:w="1414"/>
                              <w:gridCol w:w="1411"/>
                              <w:gridCol w:w="1410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ัวชี้วัด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้ำห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ลการดำเนินงาน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ได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่าคะแนน        ถ่วงน้ำหน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้อยละการเบิกจ่ายงบประมาณรายจ่ายภาพรวมของหน่วยงาน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2.6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.000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0.10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0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ชี้แจง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ที่ได้ดำเนิ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แผนการใช้จ่ายเงินงบประมาณ ตามรอบระยะเวลาที่กองแผนงานกำหนด</w:t>
            </w:r>
          </w:p>
          <w:p>
            <w:pPr>
              <w:pStyle w:val="Normal"/>
              <w:ind w:firstLine="85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ผลการใช้จ่ายเงินงบประมาณ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ายเดือน</w:t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4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ัจจัยสนับสนุน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701" w:leader="none"/>
              </w:tabs>
              <w:ind w:left="34" w:right="-3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ต่อ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00" w:leader="none"/>
              </w:tabs>
              <w:ind w:firstLine="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เสนอแนะสำหรับการดำเนินงานในปีต่อ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Footnote"/>
              <w:tabs>
                <w:tab w:val="clear" w:pos="720"/>
                <w:tab w:val="left" w:pos="900" w:leader="none"/>
              </w:tabs>
              <w:ind w:firstLine="851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1418"/>
              <w:jc w:val="left"/>
              <w:textAlignment w:val="baseline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หลักฐานอ้างอิง 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left="1418" w:hanging="567"/>
              <w:jc w:val="left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แผ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ind w:firstLine="851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134" w:gutter="0" w:header="709" w:top="1616" w:footer="414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DilleniaDS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EucrosiaDS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2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5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1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3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6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29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3" w:color="000000"/>
      </w:pBdr>
      <w:tabs>
        <w:tab w:val="clear" w:pos="4153"/>
        <w:tab w:val="clear" w:pos="8306"/>
        <w:tab w:val="right" w:pos="14175" w:leader="none"/>
      </w:tabs>
      <w:spacing w:before="180" w:after="0"/>
      <w:ind w:left="1080" w:right="-23" w:hanging="0"/>
      <w:jc w:val="right"/>
      <w:rPr>
        <w:rFonts w:ascii="TH SarabunPSK" w:hAnsi="TH SarabunPSK" w:cs="TH SarabunPSK"/>
        <w:b/>
        <w:b/>
        <w:bCs/>
        <w:sz w:val="28"/>
        <w:szCs w:val="28"/>
        <w:lang w:val="en-GB" w:eastAsia="en-US"/>
      </w:rPr>
    </w:pPr>
    <w:r>
      <w:rPr>
        <w:rFonts w:cs="TH SarabunPSK" w:ascii="TH SarabunPSK" w:hAnsi="TH SarabunPSK"/>
        <w:b/>
        <w:bCs/>
        <w:sz w:val="28"/>
        <w:szCs w:val="28"/>
        <w:lang w:val="en-GB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104775</wp:posOffset>
          </wp:positionH>
          <wp:positionV relativeFrom="paragraph">
            <wp:posOffset>-15875</wp:posOffset>
          </wp:positionV>
          <wp:extent cx="690245" cy="586105"/>
          <wp:effectExtent l="0" t="0" r="0" b="0"/>
          <wp:wrapNone/>
          <wp:docPr id="1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</w:tabs>
      <w:spacing w:before="180" w:after="0"/>
      <w:ind w:left="1260" w:right="261" w:hanging="0"/>
      <w:jc w:val="right"/>
      <w:rPr/>
    </w:pPr>
    <w:r>
      <w:rPr>
        <w:rStyle w:val="PageNumber"/>
        <w:rFonts w:cs="EucrosiaUPC" w:ascii="EucrosiaDSE;Cambria" w:hAnsi="EucrosiaDSE;Cambria"/>
        <w:b/>
        <w:bCs/>
        <w:sz w:val="26"/>
        <w:szCs w:val="26"/>
      </w:rPr>
      <w:tab/>
      <w:tab/>
      <w:tab/>
    </w:r>
    <w:r>
      <w:rPr>
        <w:rFonts w:ascii="TH SarabunIT๙" w:hAnsi="TH SarabunIT๙" w:cs="TH SarabunIT๙"/>
        <w:sz w:val="28"/>
        <w:sz w:val="28"/>
        <w:szCs w:val="28"/>
      </w:rPr>
      <w:t xml:space="preserve">กลุ่มตรวจสอบภายใน  </w:t>
    </w:r>
    <w:r>
      <w:rPr>
        <w:rStyle w:val="PageNumber"/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rStyle w:val="PageNumber"/>
        <w:sz w:val="28"/>
        <w:szCs w:val="28"/>
        <w:rFonts w:cs="TH SarabunIT๙" w:ascii="TH SarabunIT๙" w:hAnsi="TH SarabunIT๙"/>
      </w:rPr>
      <w:instrText xml:space="preserve"> PAGE </w:instrText>
    </w:r>
    <w:r>
      <w:rPr>
        <w:rStyle w:val="PageNumber"/>
        <w:sz w:val="28"/>
        <w:szCs w:val="28"/>
        <w:rFonts w:cs="TH SarabunIT๙" w:ascii="TH SarabunIT๙" w:hAnsi="TH SarabunIT๙"/>
      </w:rPr>
      <w:fldChar w:fldCharType="separate"/>
    </w:r>
    <w:r>
      <w:rPr>
        <w:rStyle w:val="PageNumber"/>
        <w:sz w:val="28"/>
        <w:szCs w:val="28"/>
        <w:rFonts w:cs="TH SarabunIT๙" w:ascii="TH SarabunIT๙" w:hAnsi="TH SarabunIT๙"/>
      </w:rPr>
      <w:t>32</w:t>
    </w:r>
    <w:r>
      <w:rPr>
        <w:rStyle w:val="PageNumber"/>
        <w:sz w:val="28"/>
        <w:szCs w:val="28"/>
        <w:rFonts w:cs="TH SarabunIT๙" w:ascii="TH SarabunIT๙" w:hAnsi="TH SarabunIT๙"/>
      </w:rPr>
      <w:fldChar w:fldCharType="end"/>
    </w:r>
    <w:r>
      <w:rPr>
        <w:rStyle w:val="PageNumber"/>
        <w:rFonts w:ascii="TH SarabunIT๙" w:hAnsi="TH SarabunIT๙" w:cs="TH SarabunIT๙"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/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jc w:val="right"/>
      <w:rPr>
        <w:rFonts w:ascii="TH SarabunIT๙" w:hAnsi="TH SarabunIT๙" w:cs="TH SarabunIT๙"/>
        <w:sz w:val="28"/>
      </w:rPr>
    </w:pPr>
    <w:r>
      <w:rPr>
        <w:rFonts w:ascii="TH SarabunIT๙" w:hAnsi="TH SarabunIT๙" w:cs="TH SarabunIT๙"/>
        <w:sz w:val="28"/>
        <w:sz w:val="28"/>
      </w:rPr>
      <w:t>รายงานผลการปฏิบัติราชการตามคำรับรองการปฏิบัติราชการ</w:t>
    </w:r>
  </w:p>
  <w:p>
    <w:pPr>
      <w:pStyle w:val="Header"/>
      <w:pBdr>
        <w:bottom w:val="single" w:sz="4" w:space="0" w:color="000000"/>
      </w:pBdr>
      <w:tabs>
        <w:tab w:val="left" w:pos="1545" w:leader="none"/>
        <w:tab w:val="center" w:pos="4153" w:leader="none"/>
        <w:tab w:val="right" w:pos="8306" w:leader="none"/>
        <w:tab w:val="right" w:pos="9072" w:leader="none"/>
      </w:tabs>
      <w:spacing w:before="0" w:after="120"/>
      <w:jc w:val="right"/>
      <w:rPr/>
    </w:pPr>
    <w:r>
      <w:rPr>
        <w:rFonts w:ascii="TH SarabunIT๙" w:hAnsi="TH SarabunIT๙" w:cs="TH SarabunIT๙"/>
        <w:sz w:val="28"/>
        <w:sz w:val="28"/>
      </w:rPr>
      <w:t>กลุ่มตรวจสอบภายใน</w:t>
    </w:r>
    <w:r>
      <w:rPr>
        <w:rFonts w:ascii="TH SarabunIT๙" w:hAnsi="TH SarabunIT๙" w:cs="TH SarabunIT๙"/>
        <w:b/>
        <w:b/>
        <w:bCs/>
        <w:sz w:val="28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ประจำปีงบประมาณ พ</w:t>
    </w:r>
    <w:r>
      <w:rPr>
        <w:rFonts w:cs="TH SarabunIT๙" w:ascii="TH SarabunIT๙" w:hAnsi="TH SarabunIT๙"/>
        <w:sz w:val="28"/>
      </w:rPr>
      <w:t>.</w:t>
    </w:r>
    <w:r>
      <w:rPr>
        <w:rFonts w:ascii="TH SarabunIT๙" w:hAnsi="TH SarabunIT๙" w:cs="TH SarabunIT๙"/>
        <w:sz w:val="28"/>
        <w:sz w:val="28"/>
      </w:rPr>
      <w:t>ศ</w:t>
    </w:r>
    <w:r>
      <w:rPr>
        <w:rFonts w:cs="TH SarabunIT๙" w:ascii="TH SarabunIT๙" w:hAnsi="TH SarabunIT๙"/>
        <w:sz w:val="28"/>
      </w:rPr>
      <w:t>. 256</w:t>
    </w:r>
    <w:r>
      <w:rPr>
        <w:rFonts w:cs="TH SarabunIT๙" w:ascii="TH SarabunIT๙" w:hAnsi="TH SarabunIT๙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lang w:bidi="th-TH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lang w:bidi="th-TH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ngsana New" w:hAnsi="Angsana New" w:eastAsia="Cordia New" w:cs="Angsan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2">
    <w:name w:val="Footnote Text Char2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FooterChar">
    <w:name w:val="Footer Char"/>
    <w:qFormat/>
    <w:rPr>
      <w:rFonts w:ascii="DilleniaDSE" w:hAnsi="DilleniaDSE" w:cs="Angsana New"/>
      <w:sz w:val="30"/>
      <w:szCs w:val="35"/>
      <w:lang w:val="en-US" w:bidi="th-TH"/>
    </w:rPr>
  </w:style>
  <w:style w:type="character" w:styleId="FootnoteTextChar">
    <w:name w:val="Footnote Text Char"/>
    <w:qFormat/>
    <w:rPr>
      <w:rFonts w:ascii="MS Sans Serif;Times New Roman" w:hAnsi="MS Sans Serif;Times New Roman" w:cs="Cordia New"/>
      <w:sz w:val="28"/>
      <w:lang w:bidi="th-TH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ormal1">
    <w:name w:val="LO-normal"/>
    <w:qFormat/>
    <w:rPr>
      <w:rFonts w:cs="Times New Roman"/>
    </w:rPr>
  </w:style>
  <w:style w:type="character" w:styleId="FootnoteTextChar1">
    <w:name w:val="Footnote Text Char1"/>
    <w:qFormat/>
    <w:rPr>
      <w:rFonts w:ascii="MS Sans Serif;Times New Roman" w:hAnsi="MS Sans Serif;Times New Roman" w:cs="Cordia New"/>
      <w:sz w:val="28"/>
      <w:szCs w:val="28"/>
      <w:lang w:val="en-US" w:bidi="th-TH"/>
    </w:rPr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DSE" w:hAnsi="DilleniaDSE" w:cs="DilleniaDSE"/>
      <w:sz w:val="30"/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op">
    <w:name w:val="top"/>
    <w:basedOn w:val="Normal"/>
    <w:qFormat/>
    <w:pPr>
      <w:tabs>
        <w:tab w:val="clear" w:pos="720"/>
        <w:tab w:val="right" w:pos="8789" w:leader="dot"/>
      </w:tabs>
    </w:pPr>
    <w:rPr>
      <w:rFonts w:ascii="DilleniaUPC" w:hAnsi="DilleniaUPC" w:cs="Dillen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PMingLiU;新細明體" w:cs="Angsana New"/>
      <w:color w:val="000000"/>
      <w:sz w:val="24"/>
      <w:szCs w:val="24"/>
      <w:lang w:val="en-US" w:eastAsia="zh-TW" w:bidi="th-TH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dga.or.th/policy-standard/policy-regulation/dg-readiness-survey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www.dga.or.th/policy-standard/policy-regulation/dg-readiness-survey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0:00Z</dcterms:created>
  <dc:creator>Chumpol</dc:creator>
  <dc:description/>
  <cp:keywords/>
  <dc:language>en-US</dc:language>
  <cp:lastModifiedBy>DRRAA</cp:lastModifiedBy>
  <cp:lastPrinted>2024-03-11T10:04:00Z</cp:lastPrinted>
  <dcterms:modified xsi:type="dcterms:W3CDTF">2024-04-19T11:03:00Z</dcterms:modified>
  <cp:revision>462</cp:revision>
  <dc:subject/>
  <dc:title>ตารางแสดงผลการประเมิน ประจำปี</dc:title>
</cp:coreProperties>
</file>